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UNIAMO L’EUROPA CON LA RADIO</w:t>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t xml:space="preserve">     </w:t>
      </w:r>
      <w:r>
        <w:rPr>
          <w:sz w:val="24"/>
        </w:rPr>
        <w:t>L'A.I.R. ha deciso di proporre ad ogni radioascoltatore il diploma "Europa Unita", di cui di seguito troverete il regolamento. Indubbiamente il momento sembrerebbe il più indicato per questo tipo di “lancio”; da qualche mese l’euro è entrato a far parte del nostro vivere quotidiano, anche se non ancora come moneta sonante; all’inizio di febbraio la UE ha cominciato a guardare più concretamente ad est, “associando” la Slovenia, e solo pochi giorni fa un’altra “rivoluzione” per la casa comune europea, l’ingresso di tre Paesi, una volta “nemici” in quanto appartenenti al Patto di Varsavia, nella NATO: Polonia, Repubblica Ceca ed Ungheria.</w:t>
      </w:r>
    </w:p>
    <w:p>
      <w:pPr>
        <w:pStyle w:val="Normal"/>
        <w:ind w:firstLine="708"/>
        <w:jc w:val="both"/>
        <w:rPr>
          <w:sz w:val="24"/>
        </w:rPr>
      </w:pPr>
      <w:r>
        <w:rPr>
          <w:sz w:val="24"/>
        </w:rPr>
        <w:t>Anche se questi sono i passi concreti che la diplomazia e la politica stanno facendo per ottenere il risultato voluto. L’Europa unita appunto, non credo che questi fatti, seppur fondamentali anche per il nostro vivere quotidiano, debbano influenzare più di tanto il nostro hobby e quindi il nuovo diploma va inteso come qualcosa di diverso, di “superiore”.</w:t>
      </w:r>
    </w:p>
    <w:p>
      <w:pPr>
        <w:pStyle w:val="Normal"/>
        <w:ind w:firstLine="708"/>
        <w:jc w:val="both"/>
        <w:rPr>
          <w:sz w:val="24"/>
        </w:rPr>
      </w:pPr>
      <w:r>
        <w:rPr>
          <w:sz w:val="24"/>
        </w:rPr>
        <w:t xml:space="preserve">Ritengo, o mi illudo, che il radioascoltatore, nel momento in cui si infila le cuffie per spostarsi in qualche remota regione dei mondo grazie alle onde radio, rimuova ogni suo condizionamento ideologico, politico o religioso, e si lanci con curiosità nella conoscenza del nuovo, che in questo caso sta al di là del microfono. </w:t>
      </w:r>
    </w:p>
    <w:p>
      <w:pPr>
        <w:pStyle w:val="Normal"/>
        <w:ind w:firstLine="708"/>
        <w:jc w:val="both"/>
        <w:rPr>
          <w:sz w:val="24"/>
        </w:rPr>
      </w:pPr>
      <w:r>
        <w:rPr>
          <w:sz w:val="24"/>
        </w:rPr>
        <w:t xml:space="preserve">E credo che con questo spirito vada affrontato anche il nuovo diploma, che guarda al futuro non dimenticando il passato:  il regolamento infatti comprende tutti i Paesi europei esistiti nell'era della radio, ricordando quindi tristi divisioni oramai rinsaldate, la Germania, ed altre tuttora in corso e lungi dall'essere risolte, l'ex Yugoslavia.  L'idea è anche un augurio, una speranza di vedere tutti gli abitanti dei Vecchio Continente riuniti sotto un'unica bandiera dopo secoli di lotte, battaglie, guerre, divisioni e muri, cominciando da coloro, i radioascoltatori, che più dovrebbero essere in grado di rimuovere vecchi blocchi, grazie alle conoscenze maturate "sul campo'. </w:t>
      </w:r>
    </w:p>
    <w:p>
      <w:pPr>
        <w:pStyle w:val="TextBodyIndent"/>
        <w:rPr/>
      </w:pPr>
      <w:r>
        <w:rPr/>
        <w:t>Parecchi anni fa, quando muovevo i miei primi passi nel mondo dei radioascolto europeo, frequentando riunioni e meetings in Danimarca, Svezia e Finlandia, ho avuto la fortuna di sentirmi, già all'epoca, "cittadino europeo' e questo grazie alla lungimiranza degli amici scandinavi che avevano già allora compreso che la radio, intesa anche come radioascolto, deve unire e non dividere. Ora tocca a noi fare altrettanto, anche attraverso un semplice diploma.</w:t>
      </w:r>
    </w:p>
    <w:p>
      <w:pPr>
        <w:pStyle w:val="Normal"/>
        <w:ind w:firstLine="708"/>
        <w:jc w:val="both"/>
        <w:rPr>
          <w:sz w:val="24"/>
        </w:rPr>
      </w:pPr>
      <w:r>
        <w:rPr>
          <w:sz w:val="24"/>
        </w:rPr>
        <w:t>Ed il primo passo per ottenere il diploma è quello di avere una conferma da una stazione, per cui rendiamo questo contatto meno anonimo, teso unicamente al ricevimento della cartolina QSL, e mettiamoci un po' di umanità, un po' di sana curiosità per comprendere la vita del nostro interlocutore e state certi che il sapore di ogni vostra conferma sarà diverso e migliore che in passato.</w:t>
      </w:r>
    </w:p>
    <w:p>
      <w:pPr>
        <w:pStyle w:val="Normal"/>
        <w:jc w:val="both"/>
        <w:rPr>
          <w:sz w:val="24"/>
        </w:rPr>
      </w:pPr>
      <w:r>
        <w:rPr>
          <w:sz w:val="24"/>
        </w:rPr>
      </w:r>
    </w:p>
    <w:p>
      <w:pPr>
        <w:pStyle w:val="Heading1"/>
        <w:rPr>
          <w:sz w:val="24"/>
        </w:rPr>
      </w:pPr>
      <w:r>
        <w:rPr>
          <w:sz w:val="24"/>
        </w:rPr>
        <w:t>Editoriale di Alessandro Groppazzi pubblicato su Radiorama  4/9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i/>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2:07:00Z</dcterms:created>
  <dc:creator>Marco</dc:creator>
  <dc:description/>
  <dc:language>en-US</dc:language>
  <cp:lastModifiedBy>Marco</cp:lastModifiedBy>
  <cp:lastPrinted>1999-11-12T13:42:00Z</cp:lastPrinted>
  <dcterms:modified xsi:type="dcterms:W3CDTF">1999-11-12T13:03:00Z</dcterms:modified>
  <cp:revision>13</cp:revision>
  <dc:subject/>
  <dc:title>     L'A</dc:title>
</cp:coreProperties>
</file>