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 xml:space="preserve">INCONTRO DEL 10 NOVEMBRE A ROMA CON </w:t>
      </w:r>
    </w:p>
    <w:p>
      <w:pPr>
        <w:pStyle w:val="Normal"/>
        <w:jc w:val="center"/>
        <w:rPr/>
      </w:pPr>
      <w:r>
        <w:rPr>
          <w:b/>
          <w:bCs/>
          <w:color w:val="0000FF"/>
          <w:sz w:val="28"/>
          <w:szCs w:val="28"/>
        </w:rPr>
        <w:t xml:space="preserve">ANNA GROMOVA </w:t>
      </w:r>
      <w:r>
        <w:rPr>
          <w:b/>
          <w:bCs/>
          <w:caps/>
          <w:color w:val="0000FF"/>
          <w:sz w:val="28"/>
          <w:szCs w:val="28"/>
        </w:rPr>
        <w:t>Della redazione</w:t>
      </w:r>
      <w:r>
        <w:rPr>
          <w:b/>
          <w:bCs/>
          <w:color w:val="0000FF"/>
          <w:sz w:val="28"/>
          <w:szCs w:val="28"/>
        </w:rPr>
        <w:t xml:space="preserve"> di VOCE DELLA RUSSIA</w:t>
      </w:r>
    </w:p>
    <w:p>
      <w:pPr>
        <w:pStyle w:val="Normal"/>
        <w:ind w:firstLine="708"/>
        <w:jc w:val="both"/>
        <w:rPr>
          <w:rFonts w:ascii="Courier New" w:hAnsi="Courier New" w:cs="Courier New"/>
        </w:rPr>
      </w:pPr>
      <w:r>
        <w:rPr>
          <w:rFonts w:cs="Courier New" w:ascii="Courier New" w:hAnsi="Courier New"/>
        </w:rPr>
        <w:t>Oggi, martedì 10 novembre 2009, presso il News Cafè, in Roma, in zona centrale, dalle h 15 alle h 17.30 c.a. UTC, si è svolto l’incontro con la dott.ssa Anna Gromova, redattrice di Voce Della Russia, che, è stata inviata in Italia appositamente per incontrare i soci dell’AIR di Roma e per partecipare a Firenze al meeting di Italradio indetto da Luigi Cobisi e Paolo Morandotti di Italradio.</w:t>
      </w:r>
    </w:p>
    <w:p>
      <w:pPr>
        <w:pStyle w:val="Normal"/>
        <w:ind w:firstLine="708"/>
        <w:jc w:val="both"/>
        <w:rPr/>
      </w:pPr>
      <w:r>
        <w:rPr>
          <w:rFonts w:cs="Courier New" w:ascii="Courier New" w:hAnsi="Courier New"/>
        </w:rPr>
        <w:t>Anna, oltre che giornalista, è insegnante di lingua persiana all’Università Statale di Mosca e svolge con passione entrambi i lavori; per diversi anni ha seguito anche i corsi di storia antica (romana) all’Università di Mosca, grazie ai quali è venuta in contatto con il mondo della radio moscovita, poi ha ottenuto la cattedra di persiano.</w:t>
      </w:r>
    </w:p>
    <w:p>
      <w:pPr>
        <w:pStyle w:val="Normal"/>
        <w:ind w:firstLine="708"/>
        <w:jc w:val="both"/>
        <w:rPr/>
      </w:pPr>
      <w:r>
        <w:rPr>
          <w:rFonts w:cs="Courier New" w:ascii="Courier New" w:hAnsi="Courier New"/>
        </w:rPr>
        <w:t>Oltre al sottoscritto, erano presenti Giancarlo Venturi, Presidente nazionale dell’AIR, Marcello Casali, in rappresentanza dell’AIR Lazio, Carlo Pegan, da quel di Ladispoli, Paolo Passaquindici, il giovane Alessandro Errichetti, neoiscritto, musicista e appassionato di radio ed infine Tatiana, moglie di Giancarlo e la mia, Gianna. Piero Di Girolamo era assente a causa dell’influenza stagionale, Alessandro Golfi invece a motivo di un grave lutto familiare. Un caro saluto a tutti e due.</w:t>
      </w:r>
    </w:p>
    <w:p>
      <w:pPr>
        <w:pStyle w:val="Normal"/>
        <w:ind w:firstLine="708"/>
        <w:jc w:val="both"/>
        <w:rPr/>
      </w:pPr>
      <w:r>
        <w:rPr>
          <w:rFonts w:cs="Courier New" w:ascii="Courier New" w:hAnsi="Courier New"/>
        </w:rPr>
        <w:t xml:space="preserve">L’incontro si è svolto senza formalità, dinanzi ad una tazza di tè, come si addice al feeling Italia – Russia che la VOR cerca di mantenere da sempre. All’inizio sono fioccate le nostre domande, stimolate dalla disponibilità della nostra interlocutrice, cui Anna ha risposto sempre con cortesia e competenza, tra cui quella sullo svolgimento pratico del lavoro della redazione VOR. Poi si è parlato del mondo russo e a questo proposito Giancarlo ha ribadito il suo apprezzamento, già espresso in altre occasioni, per la qualità dei settori didattico - educativi e dell’informazione, in particolare del lavoro svolto dalla redazione di Voce della Russia. Carlo Pegan ha fatto presente che per motivo di orario non può seguire il programma serale in italiano, ma riesce ad ascoltare quello in spagnolo ed al riguardo ha espresso il suo apprezzamento circa la completezza dei radiogiornali VOR, specie per quanto concerne le notizie estere, a suo dire superiore a quello dei nostri GR. La medesima difficoltà ha anche Paolo Passaquindici, sempre per motivi di orario, ma Paolo riesce ad ascoltare quelli in inglese e li trova addirittura superiori a quelli della BBC. </w:t>
      </w:r>
    </w:p>
    <w:p>
      <w:pPr>
        <w:pStyle w:val="Normal"/>
        <w:ind w:firstLine="708"/>
        <w:jc w:val="both"/>
        <w:rPr/>
      </w:pPr>
      <w:r>
        <w:rPr>
          <w:rFonts w:cs="Courier New" w:ascii="Courier New" w:hAnsi="Courier New"/>
        </w:rPr>
        <w:t>E’ stata poi la volta di Anna di intervistarci, con l’ausilio di un minuscolo registratore tascabile, sia sul nostro gradimento dei loro programmi, sia su eventuali suggerimenti migliorativi, nell’ottica di una sempre maggior “sintonia” via radio tra i nostri due Paesi.</w:t>
      </w:r>
    </w:p>
    <w:p>
      <w:pPr>
        <w:pStyle w:val="Normal"/>
        <w:ind w:firstLine="708"/>
        <w:jc w:val="both"/>
        <w:rPr/>
      </w:pPr>
      <w:r>
        <w:rPr>
          <w:rFonts w:cs="Courier New" w:ascii="Courier New" w:hAnsi="Courier New"/>
        </w:rPr>
        <w:t>Per quanto mi riguarda, le ho fatto i complimenti per il bel sito internet (</w:t>
      </w:r>
      <w:hyperlink r:id="rId2">
        <w:r>
          <w:rPr>
            <w:rStyle w:val="InternetLink"/>
            <w:rFonts w:cs="Courier New" w:ascii="Courier New" w:hAnsi="Courier New"/>
          </w:rPr>
          <w:t>www.ruvr.ru/</w:t>
        </w:r>
      </w:hyperlink>
      <w:r>
        <w:rPr>
          <w:rFonts w:cs="Courier New" w:ascii="Courier New" w:hAnsi="Courier New"/>
        </w:rPr>
        <w:t>,v. l’invito a visitarlo fatto da Giancarlo Venturi nella 3^ pagina del numero di novembre 2009 di Radiorama)ed in particolare per la serie di interviste che, in collegamento da Mosca con il loro caporedattore Aleksandr Prokhorov, ha effettuato in occasione del recente tour in Italia della musica ortodossa russa. Sotto la dicitura “Le voci della Russia ortodossa in Italia” è in rete il testo delle interviste, l’audio ed il foto diario a cura di Alexander. Il sito è anche ricco di link radiofili italici; Radiorama, ItalRadio, Gars, PlayDx. VOR è presente su Facebook, grazie all’opera di Fiorenzo Repetto.</w:t>
      </w:r>
    </w:p>
    <w:p>
      <w:pPr>
        <w:pStyle w:val="Normal"/>
        <w:ind w:firstLine="708"/>
        <w:jc w:val="both"/>
        <w:rPr/>
      </w:pPr>
      <w:r>
        <w:rPr>
          <w:rFonts w:cs="Courier New" w:ascii="Courier New" w:hAnsi="Courier New"/>
        </w:rPr>
        <w:t xml:space="preserve">Ho chiesto poi ad Anna se le frequenze invernali di recente introdotte fossero definitive, in quanto ché sia sui 5.975 KhZ che sui 7320 KhZ, almeno per quanto riguarda la mia postazione, la ricezione è spesso difficoltosa e disturbata da trasmissioni adiacenti e altre disturbances. Lei mi ha  risposto che i loro tecnici stanno ancora mettendo a punto le trasmissioni su tali frequenze, ma </w:t>
      </w:r>
      <w:r>
        <w:rPr>
          <w:rFonts w:cs="Courier New" w:ascii="Courier New" w:hAnsi="Courier New"/>
          <w:u w:val="single"/>
        </w:rPr>
        <w:t>ci</w:t>
      </w:r>
      <w:r>
        <w:rPr>
          <w:rFonts w:cs="Courier New" w:ascii="Courier New" w:hAnsi="Courier New"/>
        </w:rPr>
        <w:t xml:space="preserve"> ha invitato a scrivere in caso di persistente difficoltà nella ricezione, così che la redazione possa a sua volta segnalare la cosa ai reparti tecnici competenti. </w:t>
      </w:r>
    </w:p>
    <w:p>
      <w:pPr>
        <w:pStyle w:val="Normal"/>
        <w:ind w:firstLine="708"/>
        <w:jc w:val="both"/>
        <w:rPr/>
      </w:pPr>
      <w:r>
        <w:rPr>
          <w:rFonts w:cs="Courier New" w:ascii="Courier New" w:hAnsi="Courier New"/>
        </w:rPr>
        <w:t xml:space="preserve">Per quanto riguarda i suggerimenti, Tatiana ha chiesto un maggiore approfondimento degli argomenti di letteratura, Giancarlo di quelli scientifici, con particolare riferimento alla radio, io, che ricordo con piacere le fiabe deliziose più volte ascoltate nel corso degli anni </w:t>
      </w:r>
    </w:p>
    <w:p>
      <w:pPr>
        <w:pStyle w:val="Normal"/>
        <w:jc w:val="both"/>
        <w:rPr>
          <w:rFonts w:ascii="Courier New" w:hAnsi="Courier New" w:cs="Courier New"/>
        </w:rPr>
      </w:pPr>
      <w:r>
        <w:rPr>
          <w:rFonts w:cs="Courier New" w:ascii="Courier New" w:hAnsi="Courier New"/>
        </w:rPr>
        <w:t xml:space="preserve">(bisogna anche soddisfare il fanciullino che è in ognuno di noi!), mi sono associato a Giancarlo, Gianna, che intende iniziare l’ascolto delle trasmissioni VOR, gradirebbe che fosse dato spazio alle notizie riguardanti la vita attuale in Russia, visti i grandi cambiamenti che hanno interessato ed ancora interessano questo grande Paese, Alessandro ha chiesto più spazio musicale russofono… </w:t>
      </w:r>
    </w:p>
    <w:p>
      <w:pPr>
        <w:pStyle w:val="Normal"/>
        <w:ind w:firstLine="708"/>
        <w:jc w:val="both"/>
        <w:rPr>
          <w:rFonts w:ascii="Courier New" w:hAnsi="Courier New" w:cs="Courier New"/>
        </w:rPr>
      </w:pPr>
      <w:r>
        <w:rPr>
          <w:rFonts w:cs="Courier New" w:ascii="Courier New" w:hAnsi="Courier New"/>
        </w:rPr>
        <w:t xml:space="preserve">Riguardo a questa ultima richiesta, Anna gli ha indicato una pagina del loro sito internet </w:t>
      </w:r>
      <w:hyperlink r:id="rId3">
        <w:r>
          <w:rPr>
            <w:rStyle w:val="InternetLink"/>
            <w:rFonts w:cs="Courier New" w:ascii="Courier New" w:hAnsi="Courier New"/>
          </w:rPr>
          <w:t>www.ruvr.ru/</w:t>
        </w:r>
      </w:hyperlink>
      <w:r>
        <w:rPr>
          <w:rFonts w:cs="Courier New" w:ascii="Courier New" w:hAnsi="Courier New"/>
        </w:rPr>
        <w:t>, che avevo portato con me, nella parte che riguarda una famosa compositrice russa, Aleksandra Pakhmutova, che è una delle sue preferite, perché possa approfondire ed ascoltare le sue composizioni(Alessandro studia composizione al Conservatorio dell’Aquila). Aggiungo che nella pagina di apertura del sito, c’è la rubrica “La Russia musicale”,ove penso che Alessandro potrà trovare materiale in abbondanza…... non appena avrà la linea Internet!</w:t>
      </w:r>
    </w:p>
    <w:p>
      <w:pPr>
        <w:pStyle w:val="Normal"/>
        <w:ind w:firstLine="708"/>
        <w:jc w:val="both"/>
        <w:rPr>
          <w:rFonts w:ascii="Courier New" w:hAnsi="Courier New" w:cs="Courier New"/>
        </w:rPr>
      </w:pPr>
      <w:r>
        <w:rPr>
          <w:rFonts w:cs="Courier New" w:ascii="Courier New" w:hAnsi="Courier New"/>
        </w:rPr>
        <w:t xml:space="preserve">A coronamento della serata, Giancarlo e Marcello hanno consegnato ad Anna il diploma del 15° anniversario della Fondazione dell’AIR Lazio (a fronte del 25° dell’AIR nazionale), lei ha ricambiato con dei deliziosi calendari tascabili a colori. </w:t>
      </w:r>
    </w:p>
    <w:p>
      <w:pPr>
        <w:pStyle w:val="Normal"/>
        <w:ind w:firstLine="708"/>
        <w:jc w:val="both"/>
        <w:rPr>
          <w:rFonts w:ascii="Courier New" w:hAnsi="Courier New" w:cs="Courier New"/>
        </w:rPr>
      </w:pPr>
      <w:r>
        <w:rPr>
          <w:rFonts w:cs="Courier New" w:ascii="Courier New" w:hAnsi="Courier New"/>
        </w:rPr>
        <w:t>Anche le cose belle finiscono e il tempo riservateci per l’incontro è infine terminato, per cui non è restato altro da fare che salutare Anna Gromova e fare ritorno alle rispettive case, con un po’ di rimpianto per un incontro così breve, anche se intenso, ma consci che, grazie alla radio, potremo essere di nuovo insieme per molti anni a venire.</w:t>
      </w:r>
    </w:p>
    <w:p>
      <w:pPr>
        <w:pStyle w:val="Normal"/>
        <w:jc w:val="both"/>
        <w:rPr>
          <w:rFonts w:ascii="Courier New" w:hAnsi="Courier New" w:cs="Courier New"/>
        </w:rPr>
      </w:pPr>
      <w:r>
        <w:rPr>
          <w:rFonts w:cs="Courier New" w:ascii="Courier New" w:hAnsi="Courier New"/>
        </w:rPr>
        <w:t xml:space="preserve">73 </w:t>
      </w:r>
    </w:p>
    <w:p>
      <w:pPr>
        <w:pStyle w:val="Normal"/>
        <w:spacing w:before="0" w:after="200"/>
        <w:jc w:val="both"/>
        <w:rPr>
          <w:rFonts w:ascii="Courier New" w:hAnsi="Courier New" w:cs="Courier New"/>
        </w:rPr>
      </w:pPr>
      <w:r>
        <w:rPr>
          <w:rFonts w:cs="Courier New" w:ascii="Courier New" w:hAnsi="Courier New"/>
        </w:rPr>
        <w:t xml:space="preserve">Angelo Santoni Rugiu IZ0JOY AIR 306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vr.ru/" TargetMode="External"/><Relationship Id="rId3" Type="http://schemas.openxmlformats.org/officeDocument/2006/relationships/hyperlink" Target="http://www.ruv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59:00Z</dcterms:created>
  <dc:creator>Gianna</dc:creator>
  <dc:description/>
  <cp:keywords/>
  <dc:language>en-US</dc:language>
  <cp:lastModifiedBy>Marco</cp:lastModifiedBy>
  <cp:lastPrinted>2009-11-10T22:45:00Z</cp:lastPrinted>
  <dcterms:modified xsi:type="dcterms:W3CDTF">2009-11-12T07:46:00Z</dcterms:modified>
  <cp:revision>9</cp:revision>
  <dc:subject/>
  <dc:title>INCONTRO DEL 10 NOVEMBRE A ROMA CON ANNA GROMOVA DELLA REDAZIONE di VOCE DELLA RUSSIA</dc:title>
</cp:coreProperties>
</file>