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Visita al Museo delle Telecomunicazioni </w:t>
      </w:r>
    </w:p>
    <w:p>
      <w:pPr>
        <w:pStyle w:val="Normal"/>
        <w:jc w:val="center"/>
        <w:rPr>
          <w:sz w:val="32"/>
          <w:szCs w:val="32"/>
        </w:rPr>
      </w:pPr>
      <w:r>
        <w:rPr>
          <w:sz w:val="32"/>
          <w:szCs w:val="32"/>
        </w:rPr>
        <w:t>Collezione</w:t>
      </w:r>
    </w:p>
    <w:p>
      <w:pPr>
        <w:pStyle w:val="Normal"/>
        <w:jc w:val="center"/>
        <w:rPr>
          <w:sz w:val="32"/>
          <w:szCs w:val="32"/>
        </w:rPr>
      </w:pPr>
      <w:r>
        <w:rPr>
          <w:sz w:val="32"/>
          <w:szCs w:val="32"/>
        </w:rPr>
        <w:t>Gen. Francesco Cremona</w:t>
      </w:r>
    </w:p>
    <w:p>
      <w:pPr>
        <w:pStyle w:val="Normal"/>
        <w:jc w:val="center"/>
        <w:rPr>
          <w:sz w:val="32"/>
          <w:szCs w:val="32"/>
        </w:rPr>
      </w:pPr>
      <w:r>
        <w:rPr>
          <w:sz w:val="32"/>
          <w:szCs w:val="32"/>
        </w:rPr>
        <w:t>Presso il Museo Civico di Colleferro – Roma</w:t>
      </w:r>
    </w:p>
    <w:p>
      <w:pPr>
        <w:pStyle w:val="Normal"/>
        <w:jc w:val="center"/>
        <w:rPr>
          <w:i/>
          <w:i/>
        </w:rPr>
      </w:pPr>
      <w:r>
        <w:rPr>
          <w:i/>
        </w:rPr>
        <w:t>14 aprile 2007</w:t>
      </w:r>
    </w:p>
    <w:p>
      <w:pPr>
        <w:pStyle w:val="Normal"/>
        <w:jc w:val="both"/>
        <w:rPr>
          <w:i/>
          <w:i/>
        </w:rPr>
      </w:pPr>
      <w:r>
        <w:rPr>
          <w:i/>
        </w:rPr>
      </w:r>
    </w:p>
    <w:p>
      <w:pPr>
        <w:pStyle w:val="Normal"/>
        <w:ind w:firstLine="708"/>
        <w:jc w:val="both"/>
        <w:rPr/>
      </w:pPr>
      <w:r>
        <w:rPr>
          <w:rFonts w:eastAsia="Times New Roman"/>
        </w:rPr>
        <w:t xml:space="preserve"> </w:t>
      </w:r>
      <w:r>
        <w:rPr/>
        <w:t>Sabato 14 aprile, grazie all’impegno protratto degli organizzatori ed in particolare di Marcello Casali, che colgo l’occasione per ringraziare anche a nome di tutti senza tema di smentite, è stata effettuata la visita organizzata dall’</w:t>
      </w:r>
      <w:r>
        <w:rPr>
          <w:b/>
          <w:sz w:val="22"/>
          <w:szCs w:val="22"/>
        </w:rPr>
        <w:t xml:space="preserve">AIR LAZIO - Attività </w:t>
      </w:r>
      <w:r>
        <w:rPr/>
        <w:t xml:space="preserve">al Museo delle Telecomunicazioni di Colleferro, cittadina industriale (c.a 60 km. da Roma sulla A1), voluta dal fascismo che riteneva fosse possibile tra l’altro trarre ferro dalla sabbia di Ostia nelle industrie di Colleferro (notate il nome)  e che, sabato 14 aprile, già irta di ciminiere, era rallegrata da un bel cielo… grigio, ma per fortuna c’erano varie luci ad illuminare la scena e non solo quella dei flash. </w:t>
      </w:r>
    </w:p>
    <w:p>
      <w:pPr>
        <w:pStyle w:val="Normal"/>
        <w:ind w:firstLine="708"/>
        <w:jc w:val="both"/>
        <w:rPr/>
      </w:pPr>
      <w:r>
        <w:rPr/>
      </w:r>
    </w:p>
    <w:p>
      <w:pPr>
        <w:pStyle w:val="Normal"/>
        <w:ind w:firstLine="708"/>
        <w:jc w:val="both"/>
        <w:rPr/>
      </w:pPr>
      <w:r>
        <w:rPr/>
        <w:t>Prima di iniziare la visita, credo che si debba un plauso al Comune di Colleferro ed alla sua Amministrazione; infatti non penso che ci siano molti Comuni in Italia con una simile sensibilità per l’immenso valore storico, culturale e scientifico che ha una esposizione di questo genere</w:t>
      </w:r>
    </w:p>
    <w:p>
      <w:pPr>
        <w:pStyle w:val="Normal"/>
        <w:jc w:val="both"/>
        <w:rPr/>
      </w:pPr>
      <w:r>
        <w:rPr/>
      </w:r>
    </w:p>
    <w:p>
      <w:pPr>
        <w:pStyle w:val="Normal"/>
        <w:ind w:firstLine="708"/>
        <w:jc w:val="both"/>
        <w:rPr/>
      </w:pPr>
      <w:r>
        <w:rPr/>
        <w:t>L’appuntamento era alle h 11 in Via degli Esplosivi, nome dovuto al fatto che lì era e credo sia ancora la fabbrica di esplosivi (la Santa protettrice della città è S. Barbara!).</w:t>
      </w:r>
    </w:p>
    <w:p>
      <w:pPr>
        <w:pStyle w:val="Normal"/>
        <w:jc w:val="both"/>
        <w:rPr/>
      </w:pPr>
      <w:r>
        <w:rPr/>
      </w:r>
    </w:p>
    <w:p>
      <w:pPr>
        <w:pStyle w:val="Normal"/>
        <w:ind w:firstLine="708"/>
        <w:jc w:val="both"/>
        <w:rPr/>
      </w:pPr>
      <w:r>
        <w:rPr/>
        <w:t>Appena scesi dalla macchina, il sottoscritto, mia moglie e un mio caro amico che ora abita a Londra, di passaggio a Roma, cui ho proposto il programma accettato con entusiasmo, abbiamo subito incontrato Marcello, E. Fior e C. Pegan e mi sono sentito subito a casa, in famiglia, tra amici.</w:t>
      </w:r>
    </w:p>
    <w:p>
      <w:pPr>
        <w:pStyle w:val="Normal"/>
        <w:jc w:val="both"/>
        <w:rPr/>
      </w:pPr>
      <w:r>
        <w:rPr/>
      </w:r>
    </w:p>
    <w:p>
      <w:pPr>
        <w:pStyle w:val="Normal"/>
        <w:ind w:firstLine="708"/>
        <w:jc w:val="both"/>
        <w:rPr/>
      </w:pPr>
      <w:r>
        <w:rPr/>
        <w:t>L’entrata del Museo era a e lì ci attendevano il Generale Francesco Cremona, proprietario della collezione esposta nel Museo, unica al mondo, di c.a. 1200 pezzi e Bruno Ceccarelli, I0YCB, che lo aveva accompagnato, con la sua consueta cortesia, e che, oltre che essere grandissimo appassionato di radio,  prepara alla patente di radioamatore e  insegna CW.</w:t>
      </w:r>
    </w:p>
    <w:p>
      <w:pPr>
        <w:pStyle w:val="Normal"/>
        <w:jc w:val="both"/>
        <w:rPr/>
      </w:pPr>
      <w:r>
        <w:rPr/>
      </w:r>
    </w:p>
    <w:p>
      <w:pPr>
        <w:pStyle w:val="Normal"/>
        <w:ind w:firstLine="708"/>
        <w:jc w:val="both"/>
        <w:rPr/>
      </w:pPr>
      <w:r>
        <w:rPr/>
        <w:t>Fatte un paio di foto all’ingresso, ove faceva bella mostra il cartello della manifestazione, siamo entrati e ho notato con piacere che eravamo più di quaranta visitatori; oltre ai soci  dell’AIR erano presenti soci di altre Associazioni, come l’ARAC, l’ARI e il CISAR, delle rispettive Sezioni di Roma e poi appassionati giunti da altre città del Lazio, da Pompei, dal Nord…..</w:t>
      </w:r>
    </w:p>
    <w:p>
      <w:pPr>
        <w:pStyle w:val="Normal"/>
        <w:ind w:firstLine="708"/>
        <w:jc w:val="both"/>
        <w:rPr/>
      </w:pPr>
      <w:r>
        <w:rPr/>
      </w:r>
    </w:p>
    <w:p>
      <w:pPr>
        <w:pStyle w:val="Normal"/>
        <w:ind w:firstLine="708"/>
        <w:jc w:val="both"/>
        <w:rPr/>
      </w:pPr>
      <w:r>
        <w:rPr/>
        <w:t xml:space="preserve">Insomma, un successone. </w:t>
      </w:r>
    </w:p>
    <w:p>
      <w:pPr>
        <w:pStyle w:val="Normal"/>
        <w:jc w:val="both"/>
        <w:rPr/>
      </w:pPr>
      <w:r>
        <w:rPr/>
      </w:r>
    </w:p>
    <w:p>
      <w:pPr>
        <w:pStyle w:val="Normal"/>
        <w:ind w:firstLine="708"/>
        <w:jc w:val="both"/>
        <w:rPr/>
      </w:pPr>
      <w:r>
        <w:rPr/>
        <w:t>Come già Vi ha detto in Mailing-List Giuseppe Morlé, finalmente incontrato di persona in questa occasione, la mostra è articolata in tre Sezioni, la prima dedicata  alla preistoria della radiotelefonia, la seconda alle successive evoluzioni, l’ultima al settore dei servizi segreti.</w:t>
      </w:r>
    </w:p>
    <w:p>
      <w:pPr>
        <w:pStyle w:val="Normal"/>
        <w:jc w:val="both"/>
        <w:rPr/>
      </w:pPr>
      <w:r>
        <w:rPr/>
      </w:r>
    </w:p>
    <w:p>
      <w:pPr>
        <w:pStyle w:val="Normal"/>
        <w:ind w:firstLine="708"/>
        <w:jc w:val="both"/>
        <w:rPr/>
      </w:pPr>
      <w:r>
        <w:rPr/>
        <w:t>La particolarità di questa visita è stato che, oltre alle Signore, incaricate dal Comune della gestione del Museo, gentilissime, abbiamo avuto come guida il Generale Cremona in persona, proprietario dei pezzi esposti e appassionato collezionista e vi assicuro che sentirlo parlare nelle varie Sezioni è stato come rivivere tutti i momenti della nascita e sviluppo della radiotelefonia.</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Ed ora una notizia bella e brutta insieme; la bella è che dovrete leggere poco, capirai leggere il resoconto neppure tanto giornalistico professionale di Angelo Santoni R. per tanti pezzi!, la brutta è che tale resoconto sarà per necessità limitato, in quanto che sono andato alla Mostra armato della mia nuova reflex digitale Eos D400 + monopiede e quindi, anche per essere il tutto di recentissimo acquisto e quindi con mia poca pratica nel suo uso, ho utilizzato gran parte del tempo per le foto. </w:t>
      </w:r>
    </w:p>
    <w:p>
      <w:pPr>
        <w:pStyle w:val="Normal"/>
        <w:ind w:firstLine="708"/>
        <w:jc w:val="both"/>
        <w:rPr/>
      </w:pPr>
      <w:r>
        <w:rPr/>
      </w:r>
    </w:p>
    <w:p>
      <w:pPr>
        <w:pStyle w:val="Normal"/>
        <w:ind w:firstLine="708"/>
        <w:jc w:val="both"/>
        <w:rPr/>
      </w:pPr>
      <w:r>
        <w:rPr/>
        <w:t xml:space="preserve">La cosa non è stata facile, giacché i locali erano illuminati dal neon e spesso la penombra era di regola e non volevo utilizzare il flash più di tanto per non appiattire i soggetti (troverete le foto nel sito di Marcello Casali </w:t>
      </w:r>
      <w:r>
        <w:rPr>
          <w:b/>
        </w:rPr>
        <w:t>AIR LAZIO – Attività)</w:t>
      </w:r>
      <w:r>
        <w:rPr/>
        <w:t xml:space="preserve">. </w:t>
      </w:r>
    </w:p>
    <w:p>
      <w:pPr>
        <w:pStyle w:val="Normal"/>
        <w:ind w:firstLine="708"/>
        <w:jc w:val="both"/>
        <w:rPr/>
      </w:pPr>
      <w:r>
        <w:rPr/>
      </w:r>
    </w:p>
    <w:p>
      <w:pPr>
        <w:pStyle w:val="Normal"/>
        <w:ind w:firstLine="708"/>
        <w:jc w:val="both"/>
        <w:rPr/>
      </w:pPr>
      <w:r>
        <w:rPr/>
        <w:t>Debbo dire che rimpiango di aver potuto seguire le spiegazioni come avrei voluto, in quanto che, a parte le preferenze personali, tutto quanto esposto era interessante; infatti, come ho detto, si tratta di una collezione unica, che illustra la nascita e lo sviluppo delle telecomunicazioni dai primi tentativi effettuati con grosse conchiglie marine sino alle valigette usate dagli 007 nella II guerra mondiale ed è comunque in continuo aggiornamento.</w:t>
      </w:r>
    </w:p>
    <w:p>
      <w:pPr>
        <w:pStyle w:val="Normal"/>
        <w:ind w:firstLine="708"/>
        <w:jc w:val="both"/>
        <w:rPr/>
      </w:pPr>
      <w:r>
        <w:rPr/>
      </w:r>
    </w:p>
    <w:p>
      <w:pPr>
        <w:pStyle w:val="Normal"/>
        <w:ind w:firstLine="708"/>
        <w:jc w:val="both"/>
        <w:rPr/>
      </w:pPr>
      <w:r>
        <w:rPr/>
        <w:t>Per maggiori e dovuti approfondimenti, suggerisco di andare a visitare la Mostra; se siete a Roma o nei paraggi ne vale assolutamente la pena “</w:t>
      </w:r>
      <w:r>
        <w:rPr>
          <w:i/>
        </w:rPr>
        <w:t>merita un viaggio</w:t>
      </w:r>
      <w:r>
        <w:rPr/>
        <w:t>”.</w:t>
      </w:r>
    </w:p>
    <w:p>
      <w:pPr>
        <w:pStyle w:val="Normal"/>
        <w:ind w:firstLine="708"/>
        <w:jc w:val="both"/>
        <w:rPr/>
      </w:pPr>
      <w:r>
        <w:rPr/>
      </w:r>
    </w:p>
    <w:p>
      <w:pPr>
        <w:pStyle w:val="Normal"/>
        <w:ind w:firstLine="708"/>
        <w:jc w:val="both"/>
        <w:rPr/>
      </w:pPr>
      <w:r>
        <w:rPr/>
        <w:t xml:space="preserve">Tornando a noi, ce n’era per tutti i gusti. </w:t>
      </w:r>
    </w:p>
    <w:p>
      <w:pPr>
        <w:pStyle w:val="Normal"/>
        <w:jc w:val="both"/>
        <w:rPr/>
      </w:pPr>
      <w:r>
        <w:rPr/>
      </w:r>
    </w:p>
    <w:p>
      <w:pPr>
        <w:pStyle w:val="Normal"/>
        <w:ind w:firstLine="708"/>
        <w:jc w:val="both"/>
        <w:rPr/>
      </w:pPr>
      <w:r>
        <w:rPr/>
        <w:t>Io mi sono incantato dinanzi agli apparati trasmittente e ricevente utilizzati dal Guglielmo Marconi nei suoi primi esperimenti, come dinanzi ai sistemi di segnalazione con torri romane, di cui è esposto un modellino in grande scala, come nella sezione dedicata alla radiotelegrafia; a questo proposito, saprete che per un bel po’ funzionarono i  sistemi di radiotelegrafia ottica…...</w:t>
      </w:r>
    </w:p>
    <w:p>
      <w:pPr>
        <w:pStyle w:val="Normal"/>
        <w:jc w:val="both"/>
        <w:rPr/>
      </w:pPr>
      <w:r>
        <w:rPr/>
      </w:r>
    </w:p>
    <w:p>
      <w:pPr>
        <w:pStyle w:val="Normal"/>
        <w:ind w:firstLine="708"/>
        <w:jc w:val="both"/>
        <w:rPr/>
      </w:pPr>
      <w:r>
        <w:rPr/>
        <w:t>Poi sono rimasto indietro per via della piccola folla raccolta intorno al Generale. Tuttavia, sia pure da lontano, ho seguito l’esposizione relativa al radiotelegrafo ottico e ai primi telefoni e quindi alla famosa disputa tra Bell ed il nostro Meucci sulla paternità della scoperta. Sembra che Meucci, di modesti mezzi economici, non poté pagare i diritti di brevetto, che erano ricorrenti, mentre l’altro poté farlo e quindi vide riconosciuto il suo diritto sull’invenzione.</w:t>
      </w:r>
    </w:p>
    <w:p>
      <w:pPr>
        <w:pStyle w:val="Normal"/>
        <w:jc w:val="both"/>
        <w:rPr/>
      </w:pPr>
      <w:r>
        <w:rPr/>
      </w:r>
    </w:p>
    <w:p>
      <w:pPr>
        <w:pStyle w:val="Normal"/>
        <w:ind w:firstLine="708"/>
        <w:jc w:val="both"/>
        <w:rPr/>
      </w:pPr>
      <w:r>
        <w:rPr/>
        <w:t xml:space="preserve">Ed infine, dulcis in fundo, come direbbe il mio amico Alessandro Golfi, che fotografava anche lui a tutto spiano (conoscendolo presumo un risultato certo migliore del mio), insieme al suo papà, che girava film, ecco tutta una Sezione destinata agli apparati in uso ai servizi segreti dei vari paesi nelle varie epoche e guerre, la maggior parte dei quali in formato “valigetta”, sia diplomatiche che non, tra i quali era possibile ammirarne di italiani, americani e ….russi e, a questo proposito, me ne è piaciuto uno in uso al KGB, </w:t>
      </w:r>
      <w:r>
        <w:rPr>
          <w:b/>
          <w:i/>
        </w:rPr>
        <w:t>(vedi foto1)</w:t>
      </w:r>
      <w:r>
        <w:rPr>
          <w:i/>
        </w:rPr>
        <w:t xml:space="preserve"> </w:t>
      </w:r>
      <w:r>
        <w:rPr/>
        <w:t xml:space="preserve">donato al generale in segno di stima (la radio abbatte ogni confine!) e alcuni americani, capaci di trasmettere e ricevere codificando e decodificando! </w:t>
      </w:r>
    </w:p>
    <w:p>
      <w:pPr>
        <w:pStyle w:val="Normal"/>
        <w:ind w:firstLine="708"/>
        <w:jc w:val="both"/>
        <w:rPr/>
      </w:pPr>
      <w:r>
        <w:rPr/>
      </w:r>
    </w:p>
    <w:p>
      <w:pPr>
        <w:pStyle w:val="Normal"/>
        <w:ind w:firstLine="708"/>
        <w:jc w:val="both"/>
        <w:rPr/>
      </w:pPr>
      <w:r>
        <w:rPr/>
        <w:t xml:space="preserve">Nella stessa stanza erano esposti dei ricetrasmettitori usati dalla resistenza francese, ricavati da scatole di ….biscotti!, in quanto che, se non ho capito male, i tedeschi avevano sequestrato tutti i contenitori “tecnici” che potevano servire a questo scopo. </w:t>
      </w:r>
    </w:p>
    <w:p>
      <w:pPr>
        <w:pStyle w:val="Normal"/>
        <w:ind w:firstLine="708"/>
        <w:jc w:val="both"/>
        <w:rPr/>
      </w:pPr>
      <w:r>
        <w:rPr/>
      </w:r>
    </w:p>
    <w:p>
      <w:pPr>
        <w:pStyle w:val="Normal"/>
        <w:ind w:firstLine="708"/>
        <w:jc w:val="both"/>
        <w:rPr/>
      </w:pPr>
      <w:r>
        <w:rPr/>
        <w:t xml:space="preserve">Nella stanza successiva, sempre nella Sezione dei servizi segreti, era esposta la macchina cifratrice Enigma, già ammirata in occasione di Telethon 2006, di cui qui erano esposti sia un esemplare originale in uso nell’esercito tedesco durante la II Guerra Mondiale, che un esemplare della serie successiva perfezionata, in uso in Svizzera sino relativamente poco tempo f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Di questa macchina si è già detto, ma qui preciso che la sua utilità per i tedeschi, inizialmente enorme, fu poi vanificata quando gli inglesi riuscirono a capire le chiavi di codifica, permettendo la decifrazione di molti messaggi delle forze tedesche, così anticipandone le mosse (v. la battaglia navale di Capo Matapan e la intercettazione dei convogli di rifornimento dell’Asse verso la Libia, che determinò poi il crollo del fronte italo tedesco in Africa anche per mancanza di rifornimenti) e trasmettendo a loro volta messaggi falsi; si pensi allo sbarco in Normandia, riguardo al quale i servizi segreti britannici riuscirono a far credere ai tedeschi che lo sbarco sarebbe avvenuto a Calais, inducendo così parte delle loro divisioni corazzate a dirigersi là.  </w:t>
      </w:r>
    </w:p>
    <w:p>
      <w:pPr>
        <w:pStyle w:val="Normal"/>
        <w:jc w:val="both"/>
        <w:rPr/>
      </w:pPr>
      <w:r>
        <w:rPr/>
      </w:r>
    </w:p>
    <w:p>
      <w:pPr>
        <w:pStyle w:val="Normal"/>
        <w:ind w:firstLine="708"/>
        <w:jc w:val="both"/>
        <w:rPr/>
      </w:pPr>
      <w:r>
        <w:rPr/>
        <w:t>La mia riflessione, uscendo dalla mostra, è stata “pensa alla fatica, passione e impegno e  oneri finanziari necessari per mettere insieme tutti questi pezzi rari”. E a questo punto credo che un plauso particolare debba andare al Generale Cremona per l’immenso lavoro fatto, con l’augurio che la sua preziosa collezione possa restare integra negli anni a venire ed anzi continuare ad aggiornarsi.</w:t>
      </w:r>
    </w:p>
    <w:p>
      <w:pPr>
        <w:pStyle w:val="Normal"/>
        <w:jc w:val="both"/>
        <w:rPr/>
      </w:pPr>
      <w:r>
        <w:rPr/>
      </w:r>
    </w:p>
    <w:p>
      <w:pPr>
        <w:pStyle w:val="Normal"/>
        <w:ind w:firstLine="708"/>
        <w:jc w:val="both"/>
        <w:rPr/>
      </w:pPr>
      <w:r>
        <w:rPr/>
        <w:t>Tuttavia anche girare in tanti in locali ristretti è stata una fatica e dico la verità, uscendo alla fine della visita, sentivo il bisogno di ritemprarmi, ma….niente paura, l’organizzazione aveva pensato anche al vettovagliamento e in modo superlativo, presso il ristorante “Muraccio di S. Antonio”, fuori città, su di una collina, con pergola e prati, margherite e … buon cibo a volontà.</w:t>
      </w:r>
    </w:p>
    <w:p>
      <w:pPr>
        <w:pStyle w:val="Normal"/>
        <w:jc w:val="both"/>
        <w:rPr/>
      </w:pPr>
      <w:r>
        <w:rPr/>
      </w:r>
    </w:p>
    <w:p>
      <w:pPr>
        <w:pStyle w:val="Normal"/>
        <w:ind w:firstLine="708"/>
        <w:jc w:val="both"/>
        <w:rPr/>
      </w:pPr>
      <w:r>
        <w:rPr/>
        <w:t xml:space="preserve">Lì ci siamo ritrovati con il Generale Cremona, Bruno Ceccarelli, Marcello Casali e Elio Fior (grazie Elio che partecipi anche alle iniziative laziali, per un sempre più stretto gemellaggio radiofilo Nord – Sud) e, finalmente seduto, ho potuto rivolgere la mia attenzione anche alle persone, tra cui Piero Di Girolamo, che aveva portato Rapporto Radio, nella persona di Gianni Urso, Giancarlo Ceccarelli, giunto, spinto dalla passione e da un Suzuky Jimmi, pensate da quel di Napoli come Giuseppe Morlé e altri di cui per brevità non cito il nome. </w:t>
      </w:r>
    </w:p>
    <w:p>
      <w:pPr>
        <w:pStyle w:val="Normal"/>
        <w:ind w:firstLine="708"/>
        <w:jc w:val="both"/>
        <w:rPr/>
      </w:pPr>
      <w:r>
        <w:rPr/>
      </w:r>
    </w:p>
    <w:p>
      <w:pPr>
        <w:pStyle w:val="Normal"/>
        <w:ind w:firstLine="708"/>
        <w:jc w:val="both"/>
        <w:rPr/>
      </w:pPr>
      <w:r>
        <w:rPr/>
        <w:t>Non ho dimenticato le signore, ma, come a Vetralla, si erano costituiti dei tavoli diversi, quello maschile e quello femminile e con le signore molti bambini, speranza del domani, che, sotto il benefico influsso dei genitori, si spera andranno ad ingrossare le file dei futuri radiofili.</w:t>
      </w:r>
    </w:p>
    <w:p>
      <w:pPr>
        <w:pStyle w:val="Normal"/>
        <w:jc w:val="both"/>
        <w:rPr/>
      </w:pPr>
      <w:r>
        <w:rPr/>
      </w:r>
    </w:p>
    <w:p>
      <w:pPr>
        <w:pStyle w:val="Normal"/>
        <w:ind w:firstLine="708"/>
        <w:jc w:val="both"/>
        <w:rPr/>
      </w:pPr>
      <w:r>
        <w:rPr/>
        <w:t>Durante il pranzo il Generale, sollecitato dalle nostre domande, ha continuato le sue spiegazioni. Il mio amico londinese, per es., gli ha chiesto se in Italia sapevamo che in Inghilterra Gugliemo Marconi viene considerato un concittadino inglese e il Generale ha risposto di sì e ha spiegato che era soprattutto per via del fatto che sua madre apparteneva all’aristocrazia irlandese, imparentata e comunque con stretti legami con quella inglese, cosa che ha permesso a Marconi di ricevere aiuto per i suoi studi ed esperimenti; inoltre, era fisicamente di apparenza “anglosassone”  e  la sua padronanza delle lingua, oltre ai natali materni, facilitarono questa convinzione.</w:t>
      </w:r>
    </w:p>
    <w:p>
      <w:pPr>
        <w:pStyle w:val="Normal"/>
        <w:ind w:firstLine="708"/>
        <w:jc w:val="both"/>
        <w:rPr/>
      </w:pPr>
      <w:r>
        <w:rPr/>
      </w:r>
    </w:p>
    <w:p>
      <w:pPr>
        <w:pStyle w:val="Normal"/>
        <w:ind w:firstLine="708"/>
        <w:jc w:val="both"/>
        <w:rPr/>
      </w:pPr>
      <w:r>
        <w:rPr/>
        <w:t xml:space="preserve">Ahimé, la storia si ripete e come spesso è accaduto e accade, i migliori degli italiani trovano riconoscimento e aiuto più all’estero che in patria. Solo successivamente, il Duce, dopo l’esperienza che Guglielmo Marconi fece a Fiume, in occasione della quale conobbe personalmente il poeta Gabriele d’Annunzio, riconobbe il valore di Marconi con tutte le conseguenze del caso. </w:t>
      </w:r>
    </w:p>
    <w:p>
      <w:pPr>
        <w:pStyle w:val="Normal"/>
        <w:jc w:val="both"/>
        <w:rPr/>
      </w:pPr>
      <w:r>
        <w:rPr/>
      </w:r>
    </w:p>
    <w:p>
      <w:pPr>
        <w:pStyle w:val="Normal"/>
        <w:ind w:firstLine="708"/>
        <w:jc w:val="both"/>
        <w:rPr/>
      </w:pPr>
      <w:r>
        <w:rPr/>
        <w:t>Ma a questo punto mi fermo, anche perché avendo avuto con noi un  monumento marconiano vivente, cioè il Generale Francesco Cremona, non vorrei aumentare il numero delle cose inesatte che posso aver detto e di cui in ogni caso prego se del caso di scusarmi.</w:t>
      </w:r>
    </w:p>
    <w:p>
      <w:pPr>
        <w:pStyle w:val="Normal"/>
        <w:ind w:firstLine="708"/>
        <w:jc w:val="both"/>
        <w:rPr/>
      </w:pPr>
      <w:r>
        <w:rPr/>
      </w:r>
    </w:p>
    <w:p>
      <w:pPr>
        <w:pStyle w:val="Normal"/>
        <w:ind w:firstLine="708"/>
        <w:jc w:val="both"/>
        <w:rPr/>
      </w:pPr>
      <w:r>
        <w:rPr/>
        <w:t>Relazione e foto sono disponibili al seguente indirizzo</w:t>
      </w:r>
    </w:p>
    <w:p>
      <w:pPr>
        <w:pStyle w:val="Normal"/>
        <w:jc w:val="both"/>
        <w:rPr/>
      </w:pPr>
      <w:r>
        <w:rPr>
          <w:rFonts w:eastAsia="Times New Roman"/>
        </w:rPr>
        <w:t xml:space="preserve"> </w:t>
      </w:r>
      <w:r>
        <w:rPr>
          <w:b/>
        </w:rPr>
        <w:t>AIR LAZIO – Attività:</w:t>
      </w:r>
      <w:r>
        <w:rPr/>
        <w:t xml:space="preserve"> </w:t>
      </w:r>
      <w:hyperlink r:id="rId2">
        <w:r>
          <w:rPr>
            <w:rStyle w:val="InternetLink"/>
          </w:rPr>
          <w:t>http://www.mclink.it/personal/MC4868/airlazio/airlazio.htm</w:t>
        </w:r>
      </w:hyperlink>
    </w:p>
    <w:p>
      <w:pPr>
        <w:pStyle w:val="Normal"/>
        <w:ind w:firstLine="708"/>
        <w:jc w:val="both"/>
        <w:rPr/>
      </w:pPr>
      <w:r>
        <w:rPr/>
      </w:r>
    </w:p>
    <w:p>
      <w:pPr>
        <w:pStyle w:val="Normal"/>
        <w:ind w:firstLine="708"/>
        <w:jc w:val="both"/>
        <w:rPr/>
      </w:pPr>
      <w:r>
        <w:rPr/>
        <w:t>Angelo Santoni R. IZ0JO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link.it/personal/MC4868/airlazio/airlazi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00:00Z</dcterms:created>
  <dc:creator>angelo santoni</dc:creator>
  <dc:description/>
  <cp:keywords/>
  <dc:language>en-US</dc:language>
  <cp:lastModifiedBy>Marcello</cp:lastModifiedBy>
  <dcterms:modified xsi:type="dcterms:W3CDTF">2007-04-23T09:57:00Z</dcterms:modified>
  <cp:revision>9</cp:revision>
  <dc:subject/>
  <dc:title>Gita al Museo delle Telecomunicazioni di Colleferro del 14 aprile 2007</dc:title>
</cp:coreProperties>
</file>