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mantram della Croce</w:t>
      </w:r>
    </w:p>
    <w:p>
      <w:pPr>
        <w:pStyle w:val="Normal"/>
        <w:rPr/>
      </w:pPr>
      <w:r>
        <w:rPr/>
      </w:r>
    </w:p>
    <w:p>
      <w:pPr>
        <w:pStyle w:val="Heading2"/>
        <w:rPr/>
      </w:pPr>
      <w:r>
        <w:rPr/>
        <w:t>L’esercizio</w:t>
      </w:r>
    </w:p>
    <w:p>
      <w:pPr>
        <w:pStyle w:val="Normal"/>
        <w:numPr>
          <w:ilvl w:val="0"/>
          <w:numId w:val="2"/>
        </w:numPr>
        <w:rPr>
          <w:i/>
          <w:i/>
        </w:rPr>
      </w:pPr>
      <w:r>
        <w:rPr>
          <w:i/>
        </w:rPr>
        <w:t>la preparazione</w:t>
      </w:r>
    </w:p>
    <w:p>
      <w:pPr>
        <w:pStyle w:val="Normal"/>
        <w:rPr/>
      </w:pPr>
      <w:r>
        <w:rPr/>
        <w:t>Siedi in meditazione profonda.</w:t>
      </w:r>
    </w:p>
    <w:p>
      <w:pPr>
        <w:pStyle w:val="Normal"/>
        <w:rPr/>
      </w:pPr>
      <w:r>
        <w:rPr/>
        <w:t xml:space="preserve">Come al solito metti il corpo fisico in una posizione di quiete e disidentificati dal corpo: io non sono il mio corpo fisico. Il mio corpo fisico è un dono di Dio, un “veicolo”, lo strumento essenziale per il compito affidatomi nel mondo materiale. E’ lo strumento con cui entro in comunione con l’incarnazione di Cristo (la </w:t>
      </w:r>
      <w:r>
        <w:rPr>
          <w:i/>
        </w:rPr>
        <w:t>via</w:t>
      </w:r>
      <w:r>
        <w:rPr/>
        <w:t xml:space="preserve"> per realizzare il compito), ma io non sono il mio corpo fisico.</w:t>
      </w:r>
    </w:p>
    <w:p>
      <w:pPr>
        <w:pStyle w:val="Normal"/>
        <w:rPr/>
      </w:pPr>
      <w:r>
        <w:rPr/>
        <w:t>Metti le tue emozioni in una posizione di quiete e disidentificati dalle emozioni: io non sono le mie emozioni. La mia sfera emotiva è un dono di Dio, un veicolo, un livello di manifestazione del mio Spirito. E’ lo strumento ordinario in cui muovo i primi passi verso il mistero dell’amore divino, ma io non sono le mie emozioni.</w:t>
      </w:r>
    </w:p>
    <w:p>
      <w:pPr>
        <w:pStyle w:val="Normal"/>
        <w:rPr/>
      </w:pPr>
      <w:r>
        <w:rPr/>
        <w:t>Metti i tuoi pensieri in uno stato di quiete e disidentificati dai pensieri: io non sono i miei pensieri. I miei pensieri, sono un dono di Dio, uno strumento essenziale per l’operare umano, sono un riflesso del Logos divino, ma io non sono i miei pensieri.</w:t>
      </w:r>
    </w:p>
    <w:p>
      <w:pPr>
        <w:pStyle w:val="Normal"/>
        <w:rPr/>
      </w:pPr>
      <w:r>
        <w:rPr/>
        <w:t>A questo punto puoi dire: Io sono.</w:t>
      </w:r>
    </w:p>
    <w:p>
      <w:pPr>
        <w:pStyle w:val="Normal"/>
        <w:rPr/>
      </w:pPr>
      <w:r>
        <w:rPr/>
        <w:t>Dimentica il tuo corpo fisico: se ti disturba con qualche prurito o altro fastidio, basta un sorriso interiore, comprensivo, ma fermo.</w:t>
      </w:r>
    </w:p>
    <w:p>
      <w:pPr>
        <w:pStyle w:val="Normal"/>
        <w:rPr/>
      </w:pPr>
      <w:r>
        <w:rPr/>
        <w:t xml:space="preserve">Osserva svanire le tue emozioni. </w:t>
      </w:r>
    </w:p>
    <w:p>
      <w:pPr>
        <w:pStyle w:val="Normal"/>
        <w:rPr/>
      </w:pPr>
      <w:r>
        <w:rPr/>
        <w:t>Non dedicare attenzione ai tuoi pensieri. Lasciali sorgere e svanire, sempre più radi. Assumi la posizione dell’Osservatore: tu vedi passare i tuoi pensieri, ma non sei loro preda. Non dare ad essi la tua energia.</w:t>
      </w:r>
    </w:p>
    <w:p>
      <w:pPr>
        <w:pStyle w:val="Normal"/>
        <w:rPr>
          <w:i/>
          <w:i/>
        </w:rPr>
      </w:pPr>
      <w:r>
        <w:rPr>
          <w:i/>
        </w:rPr>
        <w:t>b) l’esercizio vero e proprio</w:t>
      </w:r>
    </w:p>
    <w:p>
      <w:pPr>
        <w:pStyle w:val="Normal"/>
        <w:rPr/>
      </w:pPr>
      <w:r>
        <w:rPr/>
        <w:t>Respira.</w:t>
      </w:r>
    </w:p>
    <w:p>
      <w:pPr>
        <w:pStyle w:val="Normal"/>
        <w:rPr/>
      </w:pPr>
      <w:r>
        <w:rPr/>
        <w:t xml:space="preserve">Senti la tua energia vitale che si rinnova nel respiro. </w:t>
      </w:r>
    </w:p>
    <w:p>
      <w:pPr>
        <w:pStyle w:val="Normal"/>
        <w:rPr/>
      </w:pPr>
      <w:r>
        <w:rPr/>
        <w:t xml:space="preserve">Inspiri, e senti </w:t>
      </w:r>
      <w:r>
        <w:rPr>
          <w:i/>
        </w:rPr>
        <w:t>contemporaneamente</w:t>
      </w:r>
      <w:r>
        <w:rPr/>
        <w:t xml:space="preserve"> l’energia che scende all’alto e quella che sale dal basso. Le puoi visualizzare, sono due colonne luminose. Una scende dal Cielo, penetra alla sommità del capo e scende lungo l’asse centrale del tuo corpo; l’altra sale dalla Terra, penetra alla base del tronco e sale a incontrare l’altra.</w:t>
      </w:r>
    </w:p>
    <w:p>
      <w:pPr>
        <w:pStyle w:val="Normal"/>
        <w:rPr/>
      </w:pPr>
      <w:r>
        <w:rPr/>
        <w:t>Sembrano andarsi contro, invece si vanno incontro, si cercano. Sono l’energia del Padre che si protende dal cielo e quella del Figlio incarnato che germoglia dalla terra. Quando hai finito l’inspirazione si incontrano nel punto del cuore.</w:t>
      </w:r>
    </w:p>
    <w:p>
      <w:pPr>
        <w:pStyle w:val="Normal"/>
        <w:rPr/>
      </w:pPr>
      <w:r>
        <w:rPr/>
        <w:t>Espiri. Questo incontro d’amore è incandescente, come un arco voltaico. Il punto del cuore si accende come una stella e l’energia si irradia orizzontalmente su tutte le creature.</w:t>
      </w:r>
    </w:p>
    <w:p>
      <w:pPr>
        <w:pStyle w:val="Normal"/>
        <w:rPr/>
      </w:pPr>
      <w:r>
        <w:rPr/>
        <w:t xml:space="preserve">Inspiri: </w:t>
      </w:r>
      <w:r>
        <w:rPr>
          <w:i/>
        </w:rPr>
        <w:t>Nel nome del Padre e del Figlio</w:t>
      </w:r>
      <w:r>
        <w:rPr/>
        <w:t>. Le energie del Cielo e della Terra si cercano e si incontrano.</w:t>
      </w:r>
    </w:p>
    <w:p>
      <w:pPr>
        <w:pStyle w:val="Normal"/>
        <w:rPr/>
      </w:pPr>
      <w:r>
        <w:rPr/>
        <w:t xml:space="preserve">Espiri: </w:t>
      </w:r>
      <w:r>
        <w:rPr>
          <w:i/>
        </w:rPr>
        <w:t>e dello Spirito Santo</w:t>
      </w:r>
      <w:r>
        <w:rPr/>
        <w:t>. Si irradia l’amore, energia strutturante del regno di Dio, e rinnova i rapporti fra le creature.</w:t>
      </w:r>
    </w:p>
    <w:p>
      <w:pPr>
        <w:pStyle w:val="Normal"/>
        <w:rPr/>
      </w:pPr>
      <w:r>
        <w:rPr/>
      </w:r>
    </w:p>
    <w:p>
      <w:pPr>
        <w:pStyle w:val="Normal"/>
        <w:rPr/>
      </w:pPr>
      <w:r>
        <w:rPr/>
        <w:t>Questo mantram è di una fecondità straordinaria. Credo che la ricchezza dei doni che ne possono derivare sia incommensurabile. Posso provare ad elencarne alcuni, ma solo la pratica può rivelare a ciascuno i doni che a lui in particolare sono destinati. Infatti “tutto è nostro”, come dice Paolo, ma lungo il cammino ognuno progredisce secondo un ritmo determinato dal tipo di immagine divina che egli riveste, dalle decisioni che egli prende nella sua libertà e dalle decisioni delle altre creature libere con cui entra in relazione. Così i doni che ciascuno incontra sono proprio quelli che corrispondono alle sue qualità, al suo lavoro, al suo destino, al suo mistero. Occorre solo, come sempre nella vita spirituale, pazienza. Non aspettarsi nulla e ripetere l’esercizio. Se è arido e non ti dice nulla, sii certo che l’esercizio sta lavorando per te a livelli di cui in questo momento non sei cosciente. Continua.</w:t>
      </w:r>
    </w:p>
    <w:p>
      <w:pPr>
        <w:pStyle w:val="Normal"/>
        <w:rPr/>
      </w:pPr>
      <w:r>
        <w:rPr/>
      </w:r>
    </w:p>
    <w:p>
      <w:pPr>
        <w:pStyle w:val="Heading2"/>
        <w:rPr/>
      </w:pPr>
      <w:r>
        <w:rPr/>
        <w:t>Alcuni doni</w:t>
      </w:r>
    </w:p>
    <w:p>
      <w:pPr>
        <w:pStyle w:val="Normal"/>
        <w:rPr/>
      </w:pPr>
      <w:r>
        <w:rPr/>
      </w:r>
    </w:p>
    <w:p>
      <w:pPr>
        <w:pStyle w:val="Normal"/>
        <w:numPr>
          <w:ilvl w:val="0"/>
          <w:numId w:val="3"/>
        </w:numPr>
        <w:rPr/>
      </w:pPr>
      <w:r>
        <w:rPr>
          <w:rFonts w:cs="Arial" w:ascii="Arial" w:hAnsi="Arial"/>
        </w:rPr>
        <w:t>Ci sentiamo condurre verso la preghiera continua</w:t>
      </w:r>
      <w:r>
        <w:rPr/>
        <w:t xml:space="preserve">. </w:t>
      </w:r>
    </w:p>
    <w:p>
      <w:pPr>
        <w:pStyle w:val="Normal"/>
        <w:rPr/>
      </w:pPr>
      <w:r>
        <w:rPr/>
        <w:t>Come altre forme di meditazione con mantra, giaculatorie, respiro, il mantra della Croce si può ripetere anche fuori dalla pratica formale della meditazione profonda. Può venire spontaneo ripeterlo per strada, in autobus, in ascensore, nei tempi di attesa, in auto, camminando… Il mantra accompagna il passo, accompagna il respiro… A un certo punto non è più necessario ripetere mentalmente la formula, essa rimane nel cuore, come pura consapevolezza del mistero trinitario di cui siamo partecipi.</w:t>
      </w:r>
    </w:p>
    <w:p>
      <w:pPr>
        <w:pStyle w:val="Normal"/>
        <w:rPr/>
      </w:pPr>
      <w:r>
        <w:rPr/>
      </w:r>
    </w:p>
    <w:p>
      <w:pPr>
        <w:pStyle w:val="Normal"/>
        <w:numPr>
          <w:ilvl w:val="0"/>
          <w:numId w:val="3"/>
        </w:numPr>
        <w:rPr>
          <w:rFonts w:ascii="Arial" w:hAnsi="Arial" w:cs="Arial"/>
        </w:rPr>
      </w:pPr>
      <w:r>
        <w:rPr>
          <w:rFonts w:cs="Arial" w:ascii="Arial" w:hAnsi="Arial"/>
        </w:rPr>
        <w:t>Allinea le energie</w:t>
      </w:r>
    </w:p>
    <w:p>
      <w:pPr>
        <w:pStyle w:val="Header"/>
        <w:tabs>
          <w:tab w:val="clear" w:pos="4819"/>
          <w:tab w:val="clear" w:pos="9638"/>
        </w:tabs>
        <w:rPr/>
      </w:pPr>
      <w:r>
        <w:rPr/>
        <w:t xml:space="preserve">Il mantra della Croce unifica tendenze che nei primi tratti del sentiero spirituale ci appaiono contrapposte. Prendiamo ad esempio le coppie </w:t>
      </w:r>
      <w:r>
        <w:rPr>
          <w:i/>
          <w:iCs/>
        </w:rPr>
        <w:t>io-Dio</w:t>
      </w:r>
      <w:r>
        <w:rPr/>
        <w:t xml:space="preserve">, </w:t>
      </w:r>
      <w:r>
        <w:rPr>
          <w:i/>
          <w:iCs/>
        </w:rPr>
        <w:t>mente-cuore</w:t>
      </w:r>
      <w:r>
        <w:rPr/>
        <w:t xml:space="preserve">, </w:t>
      </w:r>
      <w:r>
        <w:rPr>
          <w:i/>
          <w:iCs/>
        </w:rPr>
        <w:t>contemplazione-azione</w:t>
      </w:r>
      <w:r>
        <w:rPr/>
        <w:t xml:space="preserve">. </w:t>
      </w:r>
    </w:p>
    <w:p>
      <w:pPr>
        <w:pStyle w:val="Header"/>
        <w:tabs>
          <w:tab w:val="clear" w:pos="4819"/>
          <w:tab w:val="clear" w:pos="9638"/>
        </w:tabs>
        <w:rPr/>
      </w:pPr>
      <w:r>
        <w:rPr/>
        <w:t xml:space="preserve">Nella ripetizione dell’esercizio divento consapevole che </w:t>
      </w:r>
      <w:r>
        <w:rPr>
          <w:i/>
        </w:rPr>
        <w:t>le mie esigenze personali</w:t>
      </w:r>
      <w:r>
        <w:rPr/>
        <w:t xml:space="preserve"> non sono in contrasto con la </w:t>
      </w:r>
      <w:r>
        <w:rPr>
          <w:i/>
        </w:rPr>
        <w:t>proposta divina</w:t>
      </w:r>
      <w:r>
        <w:rPr/>
        <w:t xml:space="preserve">, anzi, questa è la loro piena realizzazione. Tutto il mio essere di figlio della terra è proteso ad accogliere l’Amore che scende dall’alto, ma la mia natura carnale fa pienamente parte del gioco, è questa che il Padre ama, ed è questa che io devo accogliere, riconoscere e rispettare. Il mio Spirito non anela ad abbandonare la carne, anela a svolgere </w:t>
      </w:r>
      <w:r>
        <w:rPr>
          <w:i/>
          <w:iCs/>
        </w:rPr>
        <w:t>nella carne</w:t>
      </w:r>
      <w:r>
        <w:rPr/>
        <w:t xml:space="preserve"> il compito del Figlio di Dio incarnato. E’ dunque tutta la mia vita terrena con le sue relazioni che io accompagno con il respiro nella sua salita verso l’alto, fino a incontrare l’abbraccio del Padre.</w:t>
      </w:r>
    </w:p>
    <w:p>
      <w:pPr>
        <w:pStyle w:val="Header"/>
        <w:tabs>
          <w:tab w:val="clear" w:pos="4819"/>
          <w:tab w:val="clear" w:pos="9638"/>
        </w:tabs>
        <w:rPr/>
      </w:pPr>
      <w:r>
        <w:rPr/>
        <w:t xml:space="preserve">Un altro apparente contrasto è quello fra </w:t>
      </w:r>
      <w:r>
        <w:rPr>
          <w:i/>
        </w:rPr>
        <w:t>la mente e il cuore</w:t>
      </w:r>
      <w:r>
        <w:rPr/>
        <w:t>. La mente è un dono grandissimo, in essa si manifestano i misteri del pensiero e della coscienza di sé, ma da sola è fredda e piena di rischi. Il cuore può sembrare una via alternativa, più sicura e gradevole. In realtà la mente e il cuore devono procedere insieme, e fornirsi reciprocamente i rispettivi strumenti di controllo, lo spirito critico da una parte e l’amore dall’altra. L’esercizio accompagna dolcemente la mente verso il cuore, in un modo tale che rende la consapevolezza beatificante. Il cuore a sua volta deve liberarsi dalle espressioni della sfera emotiva più bassa e grossolana. Carolina Bauer é solita ripetere: “Gesù non era un coccolone!” L’esercizio aiuta il cuore a spogliarsi delle passioni fasulle e a riempirsi di sapienza.</w:t>
      </w:r>
    </w:p>
    <w:p>
      <w:pPr>
        <w:pStyle w:val="Header"/>
        <w:tabs>
          <w:tab w:val="clear" w:pos="4819"/>
          <w:tab w:val="clear" w:pos="9638"/>
        </w:tabs>
        <w:rPr/>
      </w:pPr>
      <w:r>
        <w:rPr/>
        <w:t xml:space="preserve">Nelle prime fasi del sentiero spirituale molti sperimentano un dilemma fra </w:t>
      </w:r>
      <w:r>
        <w:rPr>
          <w:i/>
        </w:rPr>
        <w:t>contemplazione e azione</w:t>
      </w:r>
      <w:r>
        <w:rPr/>
        <w:t>. L’esercizio sana questo dilemma, perché conduce a comprendere che l’azione è frutto dello Spirito acceso dall’incontro del Padre con il Figlio, è frutto della contemplazione vissuta nel mistero del cuore. Il cuore è incendiato dall’incontro della terra e del cielo (linea verticale), e questo produce effetti materiali e sociali (linea orizzontale). Basta lasciarsi condurre, quello che importa non è realizzare grandi opere nel mondo. La grande opera siamo noi stessi, possiamo cambiare il mondo semplicemente accendendo la nostra energia interiore, come altrettanti ripetitori del grande generatore cosmico di essere, coscienza e amore, cioè di Dio Trinità.</w:t>
      </w:r>
    </w:p>
    <w:p>
      <w:pPr>
        <w:pStyle w:val="Header"/>
        <w:tabs>
          <w:tab w:val="clear" w:pos="4819"/>
          <w:tab w:val="clear" w:pos="9638"/>
        </w:tabs>
        <w:rPr/>
      </w:pPr>
      <w:r>
        <w:rPr/>
      </w:r>
    </w:p>
    <w:p>
      <w:pPr>
        <w:pStyle w:val="Normal"/>
        <w:numPr>
          <w:ilvl w:val="0"/>
          <w:numId w:val="3"/>
        </w:numPr>
        <w:rPr>
          <w:rFonts w:ascii="Arial" w:hAnsi="Arial" w:cs="Arial"/>
        </w:rPr>
      </w:pPr>
      <w:r>
        <w:rPr>
          <w:rFonts w:cs="Arial" w:ascii="Arial" w:hAnsi="Arial"/>
        </w:rPr>
        <w:t>Rende sapienti i semplici e semplici i sapienti.</w:t>
      </w:r>
    </w:p>
    <w:p>
      <w:pPr>
        <w:pStyle w:val="Normal"/>
        <w:rPr/>
      </w:pPr>
      <w:r>
        <w:rPr/>
        <w:t xml:space="preserve">L’esercizio ci introduce nel mistero per intuizione ed esperienza interiore, senza elucubrazioni mentali. Chi è abituato al lavoro mentale della riflessione teologica e filosofica trova nella sua propria carne, nel suo respiro stesso, le risposte che cercava. Le trova in un modo gratuito, come verità che emergono dalla sua propria natura, eppure che vengono ricevute come un dono. </w:t>
      </w:r>
    </w:p>
    <w:p>
      <w:pPr>
        <w:pStyle w:val="Normal"/>
        <w:rPr/>
      </w:pPr>
      <w:r>
        <w:rPr/>
        <w:t>Chi invece cammina nella semplicità, o perché diffida delle capacità stesse del pensiero, o perché non ha avuto occasione di percorrere le impervie vie del pensiero verso l’Assoluto, attraverso la ripetizione del mantra della Croce trova nel cuore con allegrezza risposte che forse non aveva neppure cercato.</w:t>
      </w:r>
    </w:p>
    <w:p>
      <w:pPr>
        <w:pStyle w:val="Normal"/>
        <w:rPr/>
      </w:pPr>
      <w:r>
        <w:rPr/>
      </w:r>
    </w:p>
    <w:p>
      <w:pPr>
        <w:pStyle w:val="Normal"/>
        <w:numPr>
          <w:ilvl w:val="0"/>
          <w:numId w:val="3"/>
        </w:numPr>
        <w:rPr>
          <w:rFonts w:ascii="Arial" w:hAnsi="Arial" w:cs="Arial"/>
        </w:rPr>
      </w:pPr>
      <w:r>
        <w:rPr>
          <w:rFonts w:cs="Arial" w:ascii="Arial" w:hAnsi="Arial"/>
        </w:rPr>
        <w:t>Fa riscoprire l’esperienza vitale della Trinità e della Croce nei primi cristiani</w:t>
      </w:r>
    </w:p>
    <w:p>
      <w:pPr>
        <w:pStyle w:val="Header"/>
        <w:tabs>
          <w:tab w:val="clear" w:pos="4819"/>
          <w:tab w:val="clear" w:pos="9638"/>
        </w:tabs>
        <w:rPr/>
      </w:pPr>
      <w:r>
        <w:rPr/>
        <w:t>I primissimi discepoli di Gesù lo avevano udito spesso parlare del Padre, di sé stesso come Figlio che è “una cosa sola” con il Padre, e dello Spirito inviato dal Padre e dal Figlio. L’ultimo compito affidato da Gesù ai discepoli dopo la resurrezione è quello di “battezzare nel nome del Padre, del Figlio e dello Spirito Santo” (Matteo 28,19). Ben presto l’espressione “nel nome del Padre, del Figlio e dello Spirito Santo” accompagnò ogni preghiera e ogni benedizione. La benedizione in un primo tempo era accompagnata dalla imposizione (con o senza contatto fisico, secondo i casi) di una mano o di entrambe. A un certo punto questo gesto prese l’aspetto di una croce tracciata nell’aria, e più tardi divenne devozione generale fra i cristiani compiere sulla propria persona il segno di croce come lo conosciamo oggi.</w:t>
      </w:r>
    </w:p>
    <w:p>
      <w:pPr>
        <w:pStyle w:val="Header"/>
        <w:tabs>
          <w:tab w:val="clear" w:pos="4819"/>
          <w:tab w:val="clear" w:pos="9638"/>
        </w:tabs>
        <w:rPr/>
      </w:pPr>
      <w:r>
        <w:rPr/>
        <w:t>Uno dei massimi esponenti della prima generazione cristiana post-apostolica, Ireneo di Lione, scrive:</w:t>
      </w:r>
    </w:p>
    <w:p>
      <w:pPr>
        <w:pStyle w:val="Citazione"/>
        <w:rPr/>
      </w:pPr>
      <w:r>
        <w:rPr/>
        <w:t>“</w:t>
      </w:r>
      <w:r>
        <w:rPr/>
        <w:t xml:space="preserve">È per opera del Verbo di Dio che tutte le cose quaggiù sono state disposte e strutturate: per questo la crocifissione del Figlio di Dio si è compiuta anche lungo tutt'e quattro queste dimensioni, quando egli ha tracciato sull'universo il segno della sua croce. Infatti, col suo farsi visibile, ha dovuto rendere visibile la partecipazione di questo nostro universo alla sua crocifissione, per mostrare, con la sua forma visibile, l'azione che egli esercita sull'universo visibile: che egli cioè illumina l'altezza, cioè tutto quanto è nel cielo, che contiene la profondità, cioè quanto esiste nelle viscere della terra, che estende la sua lunghezza da oriente a occidente, che governa come nocchiero la regione di Arturo e la larghezza del Mezzogiorno, chiamando d'ogni parte coloro che sono dispersi, alla conoscenza del Padre”. (Ireneo di Lione 140 ca. - 202 ca., </w:t>
      </w:r>
      <w:r>
        <w:rPr>
          <w:i/>
          <w:iCs/>
        </w:rPr>
        <w:t>Dimostrazione della predicazione apostolica</w:t>
      </w:r>
      <w:r>
        <w:rPr/>
        <w:t>, 31-34.</w:t>
      </w:r>
    </w:p>
    <w:p>
      <w:pPr>
        <w:pStyle w:val="Header"/>
        <w:tabs>
          <w:tab w:val="clear" w:pos="4819"/>
          <w:tab w:val="clear" w:pos="9638"/>
        </w:tabs>
        <w:rPr/>
      </w:pPr>
      <w:r>
        <w:rPr/>
        <w:t>Il mistero della Trinità e quello della Croce si richiamano a vicenda ed illuminano la grande vicenda della creazione, della condizione umana attuale, della redenzione e della resurrezione finale. In altri termini, ci aiutano a dare un senso al cosmo e all’intera vicenda umana.</w:t>
      </w:r>
    </w:p>
    <w:p>
      <w:pPr>
        <w:pStyle w:val="Header"/>
        <w:tabs>
          <w:tab w:val="clear" w:pos="4819"/>
          <w:tab w:val="clear" w:pos="9638"/>
        </w:tabs>
        <w:rPr/>
      </w:pPr>
      <w:r>
        <w:rPr/>
        <w:t xml:space="preserve">Cerchiamo di immedesimarci in quei primissimi discepoli e di condividere la loro conoscenza esperienziale di Dio proteso verso la Terra a donarle il Figlio, di Gesù primo essere umano che abbia compiuto il suo percorso terreno senza cedere all’inganno dell’avversario, neanche quando questi ha sferrato l’attacco supremo della crocefissione, dello Spirito che dopo la Resurrezione viene effuso sui discepoli e, in germe, sull’intera creazione… Cerchiamo di cogliere quale fosse la loro esperienza interiore nell’essere benedetti con i nomi delle tre Persone divine… Non possiamo farlo con l’intelletto. La ripetizione del mantra può riprodurre in noi quell’esperienza e introdurci in una sintonia profonda con quei primi nostri fratelli nella fede. </w:t>
      </w:r>
    </w:p>
    <w:p>
      <w:pPr>
        <w:pStyle w:val="Header"/>
        <w:tabs>
          <w:tab w:val="clear" w:pos="4819"/>
          <w:tab w:val="clear" w:pos="9638"/>
        </w:tabs>
        <w:rPr/>
      </w:pPr>
      <w:r>
        <w:rPr/>
      </w:r>
    </w:p>
    <w:p>
      <w:pPr>
        <w:pStyle w:val="Normal"/>
        <w:numPr>
          <w:ilvl w:val="0"/>
          <w:numId w:val="3"/>
        </w:numPr>
        <w:rPr>
          <w:rFonts w:ascii="Arial" w:hAnsi="Arial" w:cs="Arial"/>
        </w:rPr>
      </w:pPr>
      <w:r>
        <w:rPr>
          <w:rFonts w:cs="Arial" w:ascii="Arial" w:hAnsi="Arial"/>
        </w:rPr>
        <w:t>Ci apre per esperienza interiore al mistero della Trinità</w:t>
      </w:r>
    </w:p>
    <w:p>
      <w:pPr>
        <w:pStyle w:val="Normal"/>
        <w:rPr/>
      </w:pPr>
      <w:r>
        <w:rPr/>
        <w:t>I misteri, si dice, non possono essere spiegati in base a un puro procedimento razionale. Possono essere avvicinati di più con l’intuizione artistica o con l’esperienza spirituale interiore. Il mantra trinitario della Croce ci può condurre, senza forzature, su questa strada. Possiamo cogliere per esperienza interiore un riflesso in noi della Trinità. Più ancora che un riflesso, possiamo sperimentare qualcosa della stessa vita trinitaria. Possiamo riconoscere in noi un padre assiso alla sommità del capo e un figlio affaccendato con le vicende della vita quotidiana sulla terra. I due sono protesi l’uno verso l’altro: il padre ha bisogno del figlio terrestre per svolgere il suo compito, il figlio ha bisogno del padre per la stessa ragione. Il mio Sé spirituale ha un compito da svolgere sulla terra e non può svolgerlo senza la mia personalità esteriore con cui opera nel mondo materiale. Quando i due si incontrano è un abbraccio incandescente, è la beatitudine. Allora nasce una nuova energia che procede da entrambi. Essa opera nel mondo con la chiarezza interiore dello Spirito e con i mezzi appropriati di cui è dotato l’essere umano incarnato. Questa unità e trinità ha un riscontro fisico ancora più determinato: è il cuore dell’uomo. Più precisamente, nel corso dell’esercizio, è il cuore inondato di beatitudine, di luce e di amore nell’attimo di sospensione tra l’inspirare e l’espirare. In quell’istante la forza che ci viene dall’alto (dalla nostra dimensione celeste), quella che accogliamo dalla terra, e quella che è pronta ad effondersi per mezzo nostro sulle creature sono una cosa sola, unite nella più stretta unità.</w:t>
      </w:r>
    </w:p>
    <w:p>
      <w:pPr>
        <w:pStyle w:val="Header"/>
        <w:tabs>
          <w:tab w:val="clear" w:pos="4819"/>
          <w:tab w:val="clear" w:pos="9638"/>
        </w:tabs>
        <w:rPr/>
      </w:pPr>
      <w:r>
        <w:rPr/>
      </w:r>
    </w:p>
    <w:p>
      <w:pPr>
        <w:pStyle w:val="Normal"/>
        <w:numPr>
          <w:ilvl w:val="0"/>
          <w:numId w:val="3"/>
        </w:numPr>
        <w:rPr>
          <w:rFonts w:ascii="Arial" w:hAnsi="Arial" w:cs="Arial"/>
        </w:rPr>
      </w:pPr>
      <w:r>
        <w:rPr>
          <w:rFonts w:cs="Arial" w:ascii="Arial" w:hAnsi="Arial"/>
        </w:rPr>
        <w:t>Ci fa rallegrare di simili cammini spirituali in altre tradizioni religiose</w:t>
      </w:r>
    </w:p>
    <w:p>
      <w:pPr>
        <w:pStyle w:val="Normal"/>
        <w:rPr/>
      </w:pPr>
      <w:r>
        <w:rPr/>
        <w:t>La croce è uno dei più antichi simboli mistici dell’umanità. In molte culture di tipo panteistico sciamanico si incontrano riti che danno rilievo alla verticale cielo-terra e al suo incontro con la linea dell’orizzonte. Altri riti si rivolgono ai quattro punti cardinali, che disegnano pure una forma di croce. Una somiglianza maggiore si trova nello yoga: con la sua attenzione al respiro e alla visualizzazione dell’energia ascendente e dell’energia discendente, lo yoga ha contribuito certamente a ispirare gli aspetti respiratori del mantra. Anche gli esercizi spirituali di ispirazione sufi conoscono intensi ritmi di inspirazione ed espirazione accompagnati da movimenti che segnano l’alto, il basso e la dimensione orizzontale. Abbiamo visto che Sant’Ireneo condivideva un approccio simile al mistero della Croce.</w:t>
      </w:r>
    </w:p>
    <w:p>
      <w:pPr>
        <w:pStyle w:val="Normal"/>
        <w:rPr/>
      </w:pPr>
      <w:r>
        <w:rPr/>
        <w:t>Rudolf Steiner infine ha dettato per i praticanti della spiritualità antroposofica, da lui ispirata, una formula, da lui chiamata “mantram della croce”, per la verità notevolmente diversa dall’esercizio qui proposto, ma di grande forza spirituale:</w:t>
      </w:r>
    </w:p>
    <w:p>
      <w:pPr>
        <w:pStyle w:val="Citazione"/>
        <w:spacing w:before="0" w:after="0"/>
        <w:rPr/>
      </w:pPr>
      <w:r>
        <w:rPr/>
        <w:t>“</w:t>
      </w:r>
      <w:r>
        <w:rPr/>
        <w:t>Nel segno della Croce</w:t>
      </w:r>
    </w:p>
    <w:p>
      <w:pPr>
        <w:pStyle w:val="Citazione"/>
        <w:spacing w:before="0" w:after="0"/>
        <w:rPr/>
      </w:pPr>
      <w:r>
        <w:rPr/>
        <w:t>circondata di rose</w:t>
      </w:r>
    </w:p>
    <w:p>
      <w:pPr>
        <w:pStyle w:val="Citazione"/>
        <w:spacing w:before="0" w:after="0"/>
        <w:rPr/>
      </w:pPr>
      <w:r>
        <w:rPr/>
        <w:t>sentendola</w:t>
      </w:r>
    </w:p>
    <w:p>
      <w:pPr>
        <w:pStyle w:val="Citazione"/>
        <w:spacing w:before="0" w:after="0"/>
        <w:rPr/>
      </w:pPr>
      <w:r>
        <w:rPr/>
        <w:t>vediamo il risveglio dello Spirito del Mondo.</w:t>
      </w:r>
    </w:p>
    <w:p>
      <w:pPr>
        <w:pStyle w:val="Citazione"/>
        <w:spacing w:before="0" w:after="0"/>
        <w:rPr/>
      </w:pPr>
      <w:r>
        <w:rPr/>
        <w:t>Si staccano dalle profondità dell’anima</w:t>
      </w:r>
    </w:p>
    <w:p>
      <w:pPr>
        <w:pStyle w:val="Citazione"/>
        <w:spacing w:before="0" w:after="0"/>
        <w:rPr/>
      </w:pPr>
      <w:r>
        <w:rPr/>
        <w:t>Le forze nascoste del Mistero,</w:t>
      </w:r>
    </w:p>
    <w:p>
      <w:pPr>
        <w:pStyle w:val="Citazione"/>
        <w:spacing w:before="0" w:after="0"/>
        <w:rPr/>
      </w:pPr>
      <w:r>
        <w:rPr/>
        <w:t>forze che agirono in principio</w:t>
      </w:r>
    </w:p>
    <w:p>
      <w:pPr>
        <w:pStyle w:val="Citazione"/>
        <w:spacing w:before="0" w:after="0"/>
        <w:rPr/>
      </w:pPr>
      <w:r>
        <w:rPr/>
        <w:t>forze che devono agire alla fine</w:t>
      </w:r>
    </w:p>
    <w:p>
      <w:pPr>
        <w:pStyle w:val="Citazione"/>
        <w:spacing w:before="0" w:after="0"/>
        <w:rPr/>
      </w:pPr>
      <w:r>
        <w:rPr/>
        <w:t>forze nelle quali noi pensando siamo</w:t>
      </w:r>
    </w:p>
    <w:p>
      <w:pPr>
        <w:pStyle w:val="Citazione"/>
        <w:spacing w:before="0" w:after="0"/>
        <w:rPr/>
      </w:pPr>
      <w:r>
        <w:rPr/>
        <w:t>nelle quali amando viviamo</w:t>
      </w:r>
    </w:p>
    <w:p>
      <w:pPr>
        <w:pStyle w:val="Citazione"/>
        <w:rPr/>
      </w:pPr>
      <w:r>
        <w:rPr/>
        <w:t>nelle quali la devozione respiriamo.”</w:t>
      </w:r>
    </w:p>
    <w:p>
      <w:pPr>
        <w:pStyle w:val="Normal"/>
        <w:rPr/>
      </w:pPr>
      <w:r>
        <w:rPr/>
        <w:t>Steiner dunque propone di porsi davanti al mistero della Croce non solo in modo mentale, ma rendendo attive tutte le facoltà dell’anima, ed in particolare il sentire, il pensare e l’amare. Con questo atteggiamento attivo si può percepire che il mistero della Croce è strettamente correlato con lo Spirito che anima il Mondo. Si può spingere lo sguardo dunque fino a intuire un significato cosmico nella Croce di Cristo.</w:t>
      </w:r>
    </w:p>
    <w:p>
      <w:pPr>
        <w:pStyle w:val="Normal"/>
        <w:rPr/>
      </w:pPr>
      <w:r>
        <w:rPr/>
        <w:t>Riscontrare tali somiglianze ci rallegra al pensiero di quanto gli esseri umani, in ogni tempo e in ogni cultura, abbiano lavorato, nei modi più diversi, per costruire l’opera che Dio ha loro affidato. E ci conforta, quasi come una prova che il nostro cammino si inserisce con giusta direzione nel cammino dell’umanità. Per il discepolo di Cristo è poi una grande gioia scoprire che in lui è la pienezza di ogni cammino e di ogni percorso. Questa gioia è pura se non ci si pone in atteggiamento di superiorità settaria, ma si rimane disposti ad imparare da ciascun essere umano che abbia vissuto la tensione fra la terra e il cielo aprendo il cuore a tutte le creature.</w:t>
      </w:r>
    </w:p>
    <w:p>
      <w:pPr>
        <w:pStyle w:val="Header"/>
        <w:tabs>
          <w:tab w:val="clear" w:pos="4819"/>
          <w:tab w:val="clear" w:pos="9638"/>
        </w:tabs>
        <w:rPr/>
      </w:pPr>
      <w:r>
        <w:rPr/>
      </w:r>
    </w:p>
    <w:p>
      <w:pPr>
        <w:pStyle w:val="Normal"/>
        <w:numPr>
          <w:ilvl w:val="0"/>
          <w:numId w:val="3"/>
        </w:numPr>
        <w:rPr>
          <w:rFonts w:ascii="Arial" w:hAnsi="Arial" w:cs="Arial"/>
        </w:rPr>
      </w:pPr>
      <w:r>
        <w:rPr>
          <w:rFonts w:cs="Arial" w:ascii="Arial" w:hAnsi="Arial"/>
        </w:rPr>
        <w:t>Ci fa scoprire il centro del cuore, dove si possono intravedere futuri scenari cosmici</w:t>
      </w:r>
    </w:p>
    <w:p>
      <w:pPr>
        <w:pStyle w:val="Normal"/>
        <w:rPr/>
      </w:pPr>
      <w:r>
        <w:rPr/>
        <w:t>Proseguendo nella pratica potrà accadere che a un certo punto si avverta l’energia della croce (verticale-orizzontale) evolvere in globo che pulsa. Dapprima il momento della espirazione sembra irradiare non più solo in senso orizzontale, ma sfericamente. Poi anche l’inspirazione pare accompagnata da un’energia che, provenendo come dalla superficie di una sfera, si diriga verso il cuore. Il centro energetico del cuore viene percepito pulsante e acceso di bagliori. Si diviene consapevoli che lì è veramente il nostro centro, e che nessuna conoscenza, nessuna opera ha valore se non viene vitalizzata all’interno di questa fornace. Le faccende domestiche, la conoscenza dello scienziato, il lavoro del politico, il compito dell’impiegato, il travaglio del giovane che impara a governare la propria crescita, la fatica del vecchio che sente le forze venir meno, tutto diventa la grande opera alchemica dell’uomo.</w:t>
      </w:r>
    </w:p>
    <w:p>
      <w:pPr>
        <w:pStyle w:val="Normal"/>
        <w:rPr/>
      </w:pPr>
      <w:r>
        <w:rPr/>
        <w:t xml:space="preserve">Questo pulsare di un amore che comprende in modo vitale e concreto Dio e tutte le creature ci addestra forse a compiti che ci saranno dati dopo la morte: accendere centri di energia per l’evoluzione dell’umanità, fino ad accendere il cuore di una stella, o semplicemente </w:t>
      </w:r>
      <w:r>
        <w:rPr>
          <w:i/>
        </w:rPr>
        <w:t>stare</w:t>
      </w:r>
      <w:r>
        <w:rPr/>
        <w:t xml:space="preserve"> nel cosmo davanti a Lui portando in noi l’immagine della sua beatitudine, della sua sapienza e del suo amore.</w:t>
      </w:r>
    </w:p>
    <w:p>
      <w:pPr>
        <w:pStyle w:val="Normal"/>
        <w:rPr/>
      </w:pPr>
      <w:r>
        <w:rPr/>
      </w:r>
    </w:p>
    <w:p>
      <w:pPr>
        <w:pStyle w:val="Heading4"/>
        <w:rPr/>
      </w:pPr>
      <w:r>
        <w:rPr/>
        <w:t>Carlo Crocella</w:t>
      </w:r>
    </w:p>
    <w:p>
      <w:pPr>
        <w:pStyle w:val="Normal"/>
        <w:widowControl/>
        <w:bidi w:val="0"/>
        <w:spacing w:before="0" w:after="120"/>
        <w:jc w:val="both"/>
        <w:rPr/>
      </w:pPr>
      <w:r>
        <w:rPr>
          <w:sz w:val="20"/>
        </w:rPr>
        <w:t xml:space="preserve">Pubblicato in </w:t>
      </w:r>
      <w:r>
        <w:rPr>
          <w:i/>
          <w:iCs/>
          <w:sz w:val="20"/>
        </w:rPr>
        <w:t xml:space="preserve">Appunti di Viaggio </w:t>
      </w:r>
      <w:r>
        <w:rPr>
          <w:sz w:val="20"/>
        </w:rPr>
        <w:t xml:space="preserve"> n.62, sett.-ott. 2002,  p.27-33.</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tabs>
        <w:tab w:val="clear" w:pos="708"/>
        <w:tab w:val="left" w:pos="3686" w:leader="none"/>
      </w:tabs>
      <w:ind w:left="284" w:hanging="0"/>
      <w:outlineLvl w:val="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4:00Z</dcterms:created>
  <dc:creator>Leo</dc:creator>
  <dc:description/>
  <dc:language>en-US</dc:language>
  <cp:lastModifiedBy> </cp:lastModifiedBy>
  <dcterms:modified xsi:type="dcterms:W3CDTF">2002-10-24T14:52:00Z</dcterms:modified>
  <cp:revision>17</cp:revision>
  <dc:subject/>
  <dc:title>Il mantram della Croce</dc:title>
</cp:coreProperties>
</file>