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L QUADRO A SOGGETTO SACRO</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l soggetto sacro interpretato su tela esige che le forme aderiscano ai contenuti della narrazione evangelica in modo da comunicarli con coerenza. L’arte sacra è subordinata alle esigenze della preghiera in obbedienza alla sua funzione di assecondare il sentimento religioso di chi la contempla. </w:t>
      </w:r>
    </w:p>
    <w:p>
      <w:pPr>
        <w:pStyle w:val="Normal"/>
        <w:spacing w:lineRule="auto" w:line="360"/>
        <w:jc w:val="both"/>
        <w:rPr/>
      </w:pPr>
      <w:r>
        <w:rPr/>
        <w:t>La ricerca dell’artista che intende interpretare il sacro muove dalla necessità di coniugare questi dati obiettivi con la sua personalità che necessariamente riflette le componenti estetiche-culturali del tempo in cui opera. Mentre per il passato i momenti significativi del percorso dell’arte sacra nei secoli, cioè gli stili (rinascimentale, barocco, ecc.) sorgono dall’ incontro dei contenuti costanti della narrazione evangelica con la variabilità delle forme che li esprimono, nel caso dell’arte contemporanea il sacro si scontra con le correnti astratte-informali. Ad esse l’arte in funzione della preghiera oppone l’imprenscindibilità della raffigurazione leggibile, essendo questa l’unica adatta a soddisfare il sentimento interiore - la fede - da cui scaturisce il dialogo con Dio.</w:t>
      </w:r>
    </w:p>
    <w:p>
      <w:pPr>
        <w:pStyle w:val="Normal"/>
        <w:spacing w:lineRule="auto" w:line="360"/>
        <w:jc w:val="both"/>
        <w:rPr/>
      </w:pPr>
      <w:r>
        <w:rPr/>
      </w:r>
    </w:p>
    <w:p>
      <w:pPr>
        <w:pStyle w:val="Normal"/>
        <w:spacing w:lineRule="auto" w:line="360"/>
        <w:jc w:val="both"/>
        <w:rPr/>
      </w:pPr>
      <w:r>
        <w:rPr/>
        <w:t>Oggi la ricerca dell’ artista consiste nel convogliare nel quadro sacro i pregi delle novità apportate dalle ultime correnti pittoriche della comunicazione immediata, in particolare dell’Impressionismo, e possibilmente nell’andare oltre, sempre in relazione alle sue capacità e nel rispetto dei presupposti della religiosità.</w:t>
      </w:r>
    </w:p>
    <w:p>
      <w:pPr>
        <w:pStyle w:val="Normal"/>
        <w:spacing w:lineRule="auto" w:line="360"/>
        <w:jc w:val="both"/>
        <w:rPr/>
      </w:pPr>
      <w:r>
        <w:rPr/>
        <w:t>Ne risulterà un’arte improntata essenzialmente a libertà: libertà di forme, di articolazione dello spazio e di interpretazione della luce e, per ciò stesso, una tesi estetica svincolata da schemi accademici, creativa di inusitate poesie del colore, in definitiva audacemente nuova.</w:t>
      </w:r>
    </w:p>
    <w:p>
      <w:pPr>
        <w:pStyle w:val="Normal"/>
        <w:spacing w:lineRule="auto" w:line="360"/>
        <w:jc w:val="both"/>
        <w:rPr/>
      </w:pPr>
      <w:r>
        <w:rPr/>
        <w:t>Tale spregiudicatezza - sia ben chiaro - ha nel soggetto religioso non l’ostacolo, ma l’incentivo ad esprimersi all’interno di forme universalmente comprensibili, svolgendo le infinite sfumature di sentimenti originali, così come il Vangelo li propone all’atto di rivelare l’incontro del divino con l’umano.</w:t>
      </w:r>
    </w:p>
    <w:p>
      <w:pPr>
        <w:pStyle w:val="Normal"/>
        <w:spacing w:lineRule="auto" w:line="360"/>
        <w:jc w:val="both"/>
        <w:rPr/>
      </w:pPr>
      <w:r>
        <w:rPr/>
      </w:r>
    </w:p>
    <w:p>
      <w:pPr>
        <w:pStyle w:val="Normal"/>
        <w:spacing w:lineRule="auto" w:line="360"/>
        <w:jc w:val="both"/>
        <w:rPr/>
      </w:pPr>
      <w:r>
        <w:rPr>
          <w:i/>
        </w:rPr>
        <w:t>Volti nuovi del sacro nell’arte</w:t>
      </w:r>
      <w:r>
        <w:rPr/>
        <w:t>.  E’questo  l’obiettivo di ricerca dell’autore del dipinto intitolato</w:t>
      </w:r>
    </w:p>
    <w:p>
      <w:pPr>
        <w:pStyle w:val="Normal"/>
        <w:spacing w:lineRule="auto" w:line="360"/>
        <w:jc w:val="both"/>
        <w:rPr/>
      </w:pPr>
      <w:r>
        <w:rPr>
          <w:i/>
        </w:rPr>
        <w:t>Madre, ecco tuo figlio</w:t>
      </w:r>
      <w:r>
        <w:rPr/>
        <w:t>.</w:t>
      </w:r>
    </w:p>
    <w:p>
      <w:pPr>
        <w:pStyle w:val="Normal"/>
        <w:spacing w:lineRule="auto" w:line="360"/>
        <w:jc w:val="both"/>
        <w:rPr>
          <w:i/>
          <w:i/>
        </w:rPr>
      </w:pPr>
      <w:r>
        <w:rPr>
          <w:i/>
        </w:rPr>
        <w:t xml:space="preserve">                                                                                                                                </w:t>
      </w:r>
      <w:r>
        <w:rPr>
          <w:i/>
        </w:rPr>
        <w:t>Duilio Marches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29:00Z</dcterms:created>
  <dc:creator>ABC</dc:creator>
  <dc:description/>
  <dc:language>en-US</dc:language>
  <cp:lastModifiedBy>ABC</cp:lastModifiedBy>
  <cp:lastPrinted>2006-03-23T10:50:00Z</cp:lastPrinted>
  <dcterms:modified xsi:type="dcterms:W3CDTF">2006-03-23T09:52:00Z</dcterms:modified>
  <cp:revision>9</cp:revision>
  <dc:subject/>
  <dc:title>Il quadro a soggetto sacro</dc:title>
</cp:coreProperties>
</file>