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che pensiero sull’art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’ arte è il versante estetico della matematica, anzi, è l’ottenimento della perfezione in termini di essenzialità. Una perfezione dinamica dove il risultato di sintesi di un’opera rappresenta il primo elemento di una successiva analisi: analisi di ricerca, travaglio creativ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l’opera d’arte semplicità, perfezione e essenzialità sono obbiettivi di conquista e risultati di un’ascesi perché… be’, o semplicità, spirito di sintesi e perfezione sono realtà presenti nell’animo dell’artista, o ciò che questi compone è illusorio, fata morgana (il mondo dell’arte è pieno di spacciatori d’illusioni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Ma…e la matematica? Ecco: quando un’opera è “d’arte” gode di una proprietà comune anche alla matematica, ovvero, che ad essa nulla si può aggiungere né togliere senza snaturarne il risultato, esattamente come </w:t>
      </w:r>
      <w:r>
        <w:rPr>
          <w:i/>
          <w:sz w:val="28"/>
          <w:szCs w:val="28"/>
        </w:rPr>
        <w:t>due più due uguale quattro</w:t>
      </w:r>
      <w:r>
        <w:rPr>
          <w:sz w:val="28"/>
          <w:szCs w:val="28"/>
        </w:rPr>
        <w:t xml:space="preserve">. In definitiva Il quadro - o la musica o il componimento poetico - che raggiunge la cifra artistica, diventa un’equazione estetica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uò sembrare strano, ma proprio questo rigore scientifico portato sul piano estetico introduce l’opera nell’area della poesia autentica, capace di sollecitare l’intelletto e commuovere l’anima. A questo punto il messaggio di sintesi, semplicità e perfezione, proclamato dall’elaborato artistico, diviene cultura di significato universale; universale, cioè universalmente comprensibil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nque l’arte è Vita? Sì, ma con con la V maiuscola: essa è ciò che dell’uomo ha maggiormente a che fare con la Vita, con la Creazione e con il Creatore: con Dio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Una pittrice ora scomparsa, Anna Inzani, diceva: “L’arte è preghiera”. A ben pensare, a noi artisti, gente impegnata a carpire dalla trascendenza spazi di luce, armonie di colori, di suoni o di versi, non sarà difficile darle ragio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>Duilio Marches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7:13:00Z</dcterms:created>
  <dc:creator>Duilio</dc:creator>
  <dc:description/>
  <dc:language>en-US</dc:language>
  <cp:lastModifiedBy>Duilio</cp:lastModifiedBy>
  <cp:lastPrinted>2006-03-23T10:27:00Z</cp:lastPrinted>
  <dcterms:modified xsi:type="dcterms:W3CDTF">2006-03-23T09:34:00Z</dcterms:modified>
  <cp:revision>10</cp:revision>
  <dc:subject/>
  <dc:title>L’ arte è il versante estetico della matematica</dc:title>
</cp:coreProperties>
</file>